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7680</wp:posOffset>
                </wp:positionV>
                <wp:extent cx="5311140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7088"/>
                            </w:tblGrid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719455" cy="617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9" r="-50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  <w:t>Центр дополнительного образования детей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0"/>
                                      <w:sz w:val="52"/>
                                    </w:rPr>
                                    <w:t>Дистантное 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right"/>
                                    <w:rPr>
                                      <w:rFonts w:ascii="Arial" w:hAnsi="Arial" w:cs="Arial"/>
                                      <w:spacing w:val="2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</w:rPr>
                                    <w:t xml:space="preserve">117630, Москва, ул. акад. Челомея, д. 8б, тел./факс 936-3104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pacing w:val="20"/>
                                        <w:sz w:val="16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pacing w:val="20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pacing w:val="20"/>
                                        <w:sz w:val="16"/>
                                        <w:lang w:val="en-US"/>
                                      </w:rPr>
                                      <w:t>desc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pacing w:val="20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pacing w:val="20"/>
                                        <w:sz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71.15pt;mso-wrap-distance-left:0pt;mso-wrap-distance-right:9pt;mso-wrap-distance-top:0pt;mso-wrap-distance-bottom:0pt;margin-top:3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7088"/>
                      </w:tblGrid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719455" cy="617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9" r="-5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  <w:t>Центр дополнительного образования детей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52"/>
                              </w:rPr>
                              <w:t>Дистантное обучение</w:t>
                            </w:r>
                          </w:p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48" w:after="48"/>
                              <w:jc w:val="right"/>
                              <w:rPr>
                                <w:rFonts w:ascii="Arial" w:hAnsi="Arial" w:cs="Arial"/>
                                <w:spacing w:val="20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</w:rPr>
                              <w:t xml:space="preserve">117630, Москва, ул. акад. Челомея, д. 8б, тел./факс 936-3104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pacing w:val="20"/>
                                  <w:sz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pacing w:val="20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pacing w:val="20"/>
                                  <w:sz w:val="16"/>
                                  <w:lang w:val="en-US"/>
                                </w:rPr>
                                <w:t>des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pacing w:val="20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pacing w:val="20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Организаторам КиноФотоКлуб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Директора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.И.О</w:t>
            </w:r>
          </w:p>
        </w:tc>
      </w:tr>
      <w:tr>
        <w:trPr/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уч.заведения</w:t>
            </w:r>
          </w:p>
        </w:tc>
      </w:tr>
      <w:tr>
        <w:trPr/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 и печать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 А Я В К А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Просим зарегистрировать на конкурс следующих участников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84"/>
        <w:gridCol w:w="2128"/>
        <w:gridCol w:w="1957"/>
        <w:gridCol w:w="226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Ф.И.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Используемая фототех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Записать на мастер-классы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Контактные телефо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 также руководителя кружка фотографии: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815"/>
        <w:gridCol w:w="2815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Ф.И.О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Контактный телефон (мобильный, если есть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e-mail (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если есть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44110</wp:posOffset>
                </wp:positionH>
                <wp:positionV relativeFrom="paragraph">
                  <wp:posOffset>286385</wp:posOffset>
                </wp:positionV>
                <wp:extent cx="1473200" cy="427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</w:tblGrid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Общее число 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3.7pt;mso-wrap-distance-left:9pt;mso-wrap-distance-right:9pt;mso-wrap-distance-top:0pt;mso-wrap-distance-bottom:0pt;margin-top:22.5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2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</w:tblGrid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Общее число 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1783080" cy="5772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анкеты участника (заполняется организатора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5.45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анкеты участника (заполняется организаторами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sc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desc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27:00Z</dcterms:created>
  <dc:creator>sonse</dc:creator>
  <dc:description/>
  <cp:keywords/>
  <dc:language>en-US</dc:language>
  <cp:lastModifiedBy>sonse</cp:lastModifiedBy>
  <dcterms:modified xsi:type="dcterms:W3CDTF">2006-09-07T11:17:00Z</dcterms:modified>
  <cp:revision>10</cp:revision>
  <dc:subject/>
  <dc:title/>
</cp:coreProperties>
</file>