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565"/>
      </w:tblGrid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drawing>
                <wp:inline distT="0" distB="0" distL="0" distR="0">
                  <wp:extent cx="83439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Департамент образования города Москвы</w:t>
            </w:r>
            <w:r>
              <w:rPr>
                <w:rFonts w:cs="Century Gothic" w:ascii="Century Gothic" w:hAnsi="Century Gothic"/>
                <w:spacing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 xml:space="preserve">Юго-Западное Окружное Управление Образования 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pacing w:val="40"/>
              </w:rPr>
            </w:pPr>
            <w:r>
              <w:rPr>
                <w:rFonts w:cs="Century Gothic" w:ascii="Century Gothic" w:hAnsi="Century Gothic"/>
                <w:spacing w:val="40"/>
              </w:rPr>
              <w:t>Государственное бюджетное образовательное учреждение города Москвы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60"/>
                <w:sz w:val="52"/>
              </w:rPr>
            </w:pPr>
            <w:r>
              <w:rPr>
                <w:rFonts w:cs="Century Gothic" w:ascii="Century Gothic" w:hAnsi="Century Gothic"/>
                <w:spacing w:val="40"/>
              </w:rPr>
              <w:t>Центр дополнительного образования детей</w:t>
              <w:br/>
            </w:r>
            <w:r>
              <w:rPr>
                <w:rFonts w:cs="Century Gothic" w:ascii="Century Gothic" w:hAnsi="Century Gothic"/>
                <w:b/>
                <w:spacing w:val="60"/>
                <w:sz w:val="44"/>
                <w:szCs w:val="44"/>
              </w:rPr>
              <w:t>Дистантное обучение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60"/>
                <w:sz w:val="36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36"/>
              </w:rPr>
            </w:r>
          </w:p>
        </w:tc>
        <w:tc>
          <w:tcPr>
            <w:tcW w:w="85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17630, Москва, ул. Новаторов, д.34, корп.2, тел./факс (495) 936-3104, www.desc.ru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>
          <w:b/>
          <w:b/>
          <w:bCs/>
        </w:rPr>
      </w:pPr>
      <w:r>
        <w:rPr>
          <w:b/>
        </w:rPr>
        <w:t xml:space="preserve">ПРИНЯТО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/>
      </w:pPr>
      <w:r>
        <w:rPr/>
        <w:t xml:space="preserve">Управляющий Совет                     </w:t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/>
      </w:pPr>
      <w:r>
        <w:rPr/>
        <w:t>ГБОУ ЦДОД «Дистантное обучение»</w:t>
      </w:r>
      <w:r>
        <w:rPr>
          <w:bCs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/>
      </w:pPr>
      <w:r>
        <w:rPr/>
        <w:t xml:space="preserve">протокол №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/>
      </w:pPr>
      <w:r>
        <w:rPr/>
        <w:t>«</w:t>
      </w:r>
      <w:r>
        <w:rPr>
          <w:lang w:val="en-US"/>
        </w:rPr>
        <w:t>20</w:t>
      </w:r>
      <w:r>
        <w:rPr/>
        <w:t>»  августа   201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>
          <w:bCs/>
        </w:rPr>
      </w:pPr>
      <w:r>
        <w:rPr>
          <w:bCs/>
        </w:rPr>
        <w:t xml:space="preserve">Директор </w:t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/>
      </w:pPr>
      <w:r>
        <w:rPr>
          <w:bCs/>
        </w:rPr>
        <w:t>ГБОУ ЦДОД «Дистантное обучение»</w:t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>
          <w:bCs/>
        </w:rPr>
      </w:pPr>
      <w:r>
        <w:rPr>
          <w:bCs/>
        </w:rPr>
        <w:t>______________Н.Б.Алфутова</w:t>
      </w: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/>
      </w:pPr>
      <w:r>
        <w:rPr/>
        <w:t>«</w:t>
      </w:r>
      <w:r>
        <w:rPr>
          <w:lang w:val="en-US"/>
        </w:rPr>
        <w:t>20</w:t>
      </w:r>
      <w:r>
        <w:rPr/>
        <w:t>»  августа    201</w:t>
      </w:r>
      <w:r>
        <w:rPr>
          <w:lang w:val="en-US"/>
        </w:rPr>
        <w:t>5</w:t>
      </w:r>
      <w:r>
        <w:rPr/>
        <w:t xml:space="preserve"> года</w:t>
      </w:r>
    </w:p>
    <w:p>
      <w:pPr>
        <w:sectPr>
          <w:type w:val="continuous"/>
          <w:pgSz w:w="11906" w:h="16838"/>
          <w:pgMar w:left="1134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  <w:tab w:val="right" w:pos="9216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И ОБУЧЕНИИ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</w:rPr>
        <w:t>В ГОСУДАРСТВЕННОМ БЮДЖЕТНОМ ОБРАЗОВАТЕЛЬНОМ УЧРЕЖДЕНИИ ГОРОДА МОСКВЫ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</w:rPr>
        <w:t>ЦЕНТРЕ ДОПОЛНИТЕЛЬНОГО ОБРАЗОВАНИЯ ДЕТЕЙ «ДИСТАНТНОЕ ОБУЧ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  <w:lang w:val="en-US"/>
        </w:rPr>
        <w:t>I</w:t>
      </w:r>
      <w:r>
        <w:rPr>
          <w:rFonts w:cs="Times New Roman" w:ascii="Times New Roman" w:hAnsi="Times New Roman"/>
          <w:b/>
          <w:u w:val="none"/>
        </w:rPr>
        <w:t>. ОБЩИЕ ПОЛОЖЕНИЯ</w:t>
      </w:r>
    </w:p>
    <w:p>
      <w:pPr>
        <w:pStyle w:val="Normal"/>
        <w:spacing w:before="120" w:after="0"/>
        <w:ind w:firstLine="360"/>
        <w:jc w:val="both"/>
        <w:rPr/>
      </w:pPr>
      <w:r>
        <w:rPr/>
        <w:t>Настоящее Положение устанавливает порядок приема и обучения обучающихся в государственном бюджетном образовательном учреждении города Москвы Центре дополнительного образования детей «Дистантное обучение» (далее по тексту – Центр).</w:t>
      </w:r>
    </w:p>
    <w:p>
      <w:pPr>
        <w:pStyle w:val="Normal"/>
        <w:spacing w:before="120" w:after="0"/>
        <w:ind w:firstLine="360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ФЗ № 273 от 29.12.2012 «Об образовании в РФ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Приказом № 1008 от 29.08.2013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приказом Департамента образования города Москвы № 539 от 25.07.2012 «Об утверждении правил электронной регистрации заявлений на обучение по дополнительным образовательным программа в государственных образовательных учреждениях, подведомственных Департаменту образования города Москв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Правилами приема и регистрации заявлений на обучение детей по дополнительным образовательным программам, предоставление услуг по спортивной подготовке и проведению занятий по физической культуре и спор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Уставом Центра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ОДАЧИ ЗАЯВЛЕНИЯ НА ОБУЧЕНИЕ И ПРИЕМА ДЕТ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В Центр принимаются дети в возрасте преимущественно 5-18 лет в соответствии с их интересами и способностями, по желанию детей и их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о заявлению родителей (законных представителей) директор Центра при согласовании с педагогом вправе разрешить прием детей в Центр для обучения в более раннем возрас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Основной набор детей в группы начинается в конце августа - начале сентября каждого учебного года. При наличии свободных мест в группе, а также в соответствии с планом дополнительной общеобразовательной программы набор в учебные группы может проводиться в течение учебного го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Для зачисления ребенка в Центр родители (законные представители) проходят электронную регистрацию на московском портале государственных услуг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. Прием заявлений осуществляется как на программы (услуги), финансируемые за счет бюджета города Москвы (бюджетные программы), так и плат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одача заявлений через портал доступна только зарегистрированным на нем пользователям.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/>
        <w:t xml:space="preserve">В качестве заявителей понимаются родители (законные представители) детей в возрасте от 6 до 18 лет, желающих обучаться в учреждении по программам дополнительного образования или дети, достигшие 14 лет, проживающие на территории Москвы и зарегистрировавшие заявление в реестре заявлений. 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/>
        <w:t xml:space="preserve">Заявителем может быть выбрана одна или несколько дополнительных образовательных программ, предполагаемых к реализации в любых учреждениях из списка автоматической системы. 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На каждую выбранную дополнительную образовательную программу заявитель оформляет (регистрирует) отдельное заявление (количество заявлений равно количеству выбранных дополнительных образовательных программ).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/>
        <w:t>Для регистрации на портале заявитель может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амостоятельно ввести в информационную систему Портала следующую информацию: ФИО заявителя, страхового номера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а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r>
        <w:rPr/>
        <w:t>Обратиться в любой МФЦ или ГУ ИС с предъявлением паспорта, где работники учреждений могут самостоятельно зарегистрировать его с выдачей индивидуального кода доступа. Номер СНИЛС в этом случае может быть запрошен работниками учреждений самостоятельно посредством межведомственного взаимодействия с Пенсионным фонд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r>
        <w:rPr/>
        <w:t>Для заявителей в возрасте с 14 лет допустима упрощенная регистрация посредством ввода следующей информации: ФИО заявителя, адреса электронной почты и номера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ри подаче заявления заявитель сначала выбирает интересующую его программу, используя механизмы поиска на Портале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Для оформления заявления заявителю важно знать название дополнительных образовательных программ (включая продолжительность обучения в часах в неделю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С использованием поисковой строки методом ввода ключевых интересующих слов. Например, «математика девочки 7 лет ЮЗАО»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С использованием структурированного поиска, последовательно выбирая желаемые направления образования, географическую привязку учреждения (</w:t>
      </w:r>
      <w:r>
        <w:rPr>
          <w:b/>
        </w:rPr>
        <w:t>РАЙОН – ОБРУЧЕВСКИЙ</w:t>
      </w:r>
      <w:r>
        <w:rPr/>
        <w:t>), интересующую его програм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Если по выбранной программе предусмотрены предварительные испытания (тестирование, отбор), то заявителю будет предложено расписание тестирования (отбора) с указанием групп, в которых есть свободные места. После выбора даты и времени тестирования (отбора) место в группе бронируется на 10 минут для внесения в интерактивную форму запроса сведений о заявителе и претенден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ри заполнении интерактивной формы заявления указываются следующие свед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>о заявителе: ФИО; номер телефона для связ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>о несовершеннолетнем: ФИО, пол, дата рождения, данные свидетельства о рождении (паспорта) (серия, номер, дата выдачи), номер общеобразовательной организации (в случае, если несовершеннолетний обучается в общеобразовательной организации города Москвы).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/>
        <w:t>Регистрация электронного заявления на Портале производится автоматически при условии полного и корректного заполнения заявителем всех требуемых полей интерактивной формы. Заявлению присваивается индивидуальный номер. Заявителю направляется автоматическое уведомление о регистрации заявления на Портале.</w:t>
      </w:r>
    </w:p>
    <w:p>
      <w:pPr>
        <w:pStyle w:val="Normal"/>
        <w:numPr>
          <w:ilvl w:val="0"/>
          <w:numId w:val="3"/>
        </w:numPr>
        <w:spacing w:before="120" w:after="0"/>
        <w:ind w:left="540" w:hanging="540"/>
        <w:jc w:val="both"/>
        <w:rPr/>
      </w:pPr>
      <w:r>
        <w:rPr/>
        <w:t>Образовательное учреждение имеет право оказать техническую поддержку и помощь Заявителю при регистрации заявления в его присутств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Регистрация заявлений может так же проводиться в Центре по графику учреждения, указанному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если открыт доступ к порталу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, по предъявлен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>свидетельства (копии) о рождении ребенка (серия, номер, дата выдач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>паспорта (копии) для лиц, достигших возраста 14 ле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before="240" w:after="240"/>
        <w:ind w:left="0" w:hanging="0"/>
        <w:jc w:val="both"/>
        <w:rPr>
          <w:b/>
          <w:b/>
        </w:rPr>
      </w:pPr>
      <w:r>
        <w:rPr>
          <w:b/>
        </w:rPr>
        <w:t>ПОРЯДОК ЗАЧИСЛЕНИЯ В ЦЕНТ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исление обучающихся в Центр оформляется приказом директора на основании заявления заявителя и представленных докумен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 xml:space="preserve">документ, удостоверяющий личность заявителя (родителя, опекуна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>документ, удостоверяющий личность претендента (ребенка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Зачисление осуществляется в порядке очередности поступления заявлений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тказ в зачислении может быть только по причин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>непредставления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>отсутствия мест в группе/учрежд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наличия противопоказаний к выбранным занятиям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 случае подачи заявления в электронной форме заявитель в течение 30 календарных дней после получения уведомления о регистрации заявления (в летний период - до 31 августа) должен обратиться в учреждение для подписания договора с обязательным предоставлением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>документ, удостоверяющий личность претенд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40" w:hanging="540"/>
        <w:jc w:val="both"/>
        <w:rPr/>
      </w:pPr>
      <w:r>
        <w:rPr/>
        <w:t xml:space="preserve">медицинская справка об отсутствии противопоказаний к дополнительным занятиям, выданная не позднее, чем за 3 месяца до даты подачи заявления (от педиатра в поликлинике или школьного врача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СНИЛС - для обучающихся, получающих платные образовательные услуги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Документы принимаются работниками учреждений в соответствии с графиком работы Центра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 случае неявки заявителя для подписания договора в течении срока, установленного в п.3.1.3, заявление аннулируется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 случае, если обучающийся не приступил к учебным занятиям в сроки, установленные Центром по неуважительным причинам, приказ о его зачислении аннулируется. В случае если обучающийся не приступил к учебным занятиям по уважительным причинам, родители (законные представители) должны своевременно уведомить об этих причинах образовательное учреждение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В случае предварительного испытания Центр вправе отказать в обучении по курсу по итогам собеседования (тестирования), если уровень компетенции претендента недостаточен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Лица с ограниченными возможностями принимаются в Центр при наличии медицинской справки, подтверждающей отсутствие противопоказаний к занятиям по выбранной программе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Прием детей в Центр возможен на платной основе в соответствии с Положением о предоставлении платных образовательных услуг при заключении договора между Центром и заявителем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При зачислении родители (законные представители) и обучающиеся знакомятся с Уставом Центра, лицензией на право ведения образовательной деятельности, со свидетельством о государственной аккредитации образовательного учреждения Правилами внутреннего распорядка для обучающихся, настоящими Правилами приема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before="240" w:after="240"/>
        <w:ind w:left="0" w:hanging="0"/>
        <w:jc w:val="both"/>
        <w:rPr>
          <w:b/>
          <w:b/>
        </w:rPr>
      </w:pPr>
      <w:r>
        <w:rPr>
          <w:b/>
        </w:rPr>
        <w:t>ПОРЯДОК УЧЕТА ДВИЖЕНИЯ ОБУЧАЮЩИХСЯ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120"/>
        <w:jc w:val="both"/>
        <w:rPr/>
      </w:pPr>
      <w:r>
        <w:rPr/>
        <w:t>Учет движения обучающихся осуществляется в Центре в следующих формах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журнал учета работы объединения в системе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папки «личное дело» с документами обучающего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электронной базы данных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120"/>
        <w:jc w:val="both"/>
        <w:rPr/>
      </w:pPr>
      <w:r>
        <w:rPr/>
        <w:t>Журнал учета работы объединения ведется педагогом дополните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зачисление ребенка происходит после подачи заявления о приеме от заявителя и при внесении его в списочный состав учебной групп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в журнал вносятся все данные на ребенка из заявления роди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в журнале фиксируется дата зачисления ребенка в объединение, переводы в другую учебную группу, дата отчисления ребенка из объединения, проведение инструктажей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120"/>
        <w:jc w:val="both"/>
        <w:rPr/>
      </w:pPr>
      <w:r>
        <w:rPr/>
        <w:t>Контроль за ведением учета движения обучающихся в журнале учета работы объединения осуществляет руководитель структурного подразделения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120"/>
        <w:jc w:val="both"/>
        <w:rPr/>
      </w:pPr>
      <w:r>
        <w:rPr/>
        <w:t>Папки «личное дело» с документами обучающихся ведутся секретарем и документоведом Цент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в папке хранятся документы каждого ребенка (договор с родителями, копия свидетельства о рождении, копия паспорта, медицинская справка) в файлах на каждую учебную групп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на договоре фиксируется дата зачисления ребенка в объединение, переводы в другую учебную группу, дата отчисления ребенка из объеди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при выбытии ребенка из объединения документы передаются в архивные пап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дополнительные сведения о ребенке и результатах его обучения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120"/>
        <w:jc w:val="both"/>
        <w:rPr/>
      </w:pPr>
      <w:r>
        <w:rPr/>
        <w:t>Контроль за ведением папок «личное дело» с документами обучающихся осуществляет руководитель структурного подразделения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120"/>
        <w:jc w:val="both"/>
        <w:rPr/>
      </w:pPr>
      <w:r>
        <w:rPr/>
        <w:t>Электронная база данных ведется сотрудником по учету движения обучающихся в Центре на основании  должностных обязанност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в электронную базу данных на каждого ребенка вносятся данные из папок с документами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в электронной базе данных фиксируется дата зачисления ребенка в каждое из выбранных объединений, переводы в другую учебную группу, дата отчисления ребенка из объеди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при выбытии ребенка из объединения данные переносятся в архивный файл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120"/>
        <w:jc w:val="both"/>
        <w:rPr/>
      </w:pPr>
      <w:r>
        <w:rPr/>
        <w:t>Контроль за ведением электронной базы данных «Список детей» осуществляется заместителем директора Центра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120"/>
        <w:jc w:val="both"/>
        <w:rPr/>
      </w:pPr>
      <w:r>
        <w:rPr/>
        <w:t>Сверка данных всех форм учета движения обучающихся проводится по двум направле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соответствие количества – ежемесяч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соответствие списочного состава – в конце каждого полугодия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0" w:after="120"/>
        <w:jc w:val="both"/>
        <w:rPr/>
      </w:pPr>
      <w:r>
        <w:rPr/>
        <w:t>Анализ учета движения обучающихся служит основанием для принятия управленческих решений по уменьшению учебной нагрузки педагогов дополнительного образования или поощрению педагогов за высокий процент сохранности обучающихс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before="240" w:after="240"/>
        <w:ind w:left="0" w:hanging="0"/>
        <w:jc w:val="both"/>
        <w:rPr>
          <w:b/>
          <w:b/>
        </w:rPr>
      </w:pPr>
      <w:r>
        <w:rPr>
          <w:b/>
        </w:rPr>
        <w:t>ПОРЯДОК ОТЧИСЛЕНИЯ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>Обучающиеся могут быть исключены из Центра может производи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по окончанию полного курса освоения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по достижению обучающимся возраста старше 18 ле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по заявлению родителей (законных представителей) в связи с изменением места жительства, заболеваний воспитанника, препятствующим дальнейшему обучению (медицинское заключение — справк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в случае не соблюдения обучающимся правил поведения в Центр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39" w:hanging="539"/>
        <w:jc w:val="both"/>
        <w:rPr/>
      </w:pPr>
      <w:r>
        <w:rPr/>
        <w:t>на основании действий, указанных в Положении о порядке оформления возникновения, приостановления и прекращения отношений между ГБОУ ЦДОД «Дистантное обучение»,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>Отчисление обучающихся из Центра оформляется приказом директора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>Спорные вопросы, возникающие в ходе приема, перевода или отчисления ребенка из объединения решаются совместно педагогом дополнительного образования, родителями (законными представителями) и представителями администрации Центра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8.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bullet"/>
      <w:lvlText w:val=""/>
      <w:lvlJc w:val="left"/>
      <w:pPr>
        <w:tabs>
          <w:tab w:val="num" w:pos="1240"/>
        </w:tabs>
        <w:ind w:left="1240" w:hanging="34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4.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2.9.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5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9:08:00Z</dcterms:created>
  <dc:creator>anastasiya</dc:creator>
  <dc:description/>
  <dc:language>en-US</dc:language>
  <cp:lastModifiedBy>Катюшка</cp:lastModifiedBy>
  <cp:lastPrinted>2010-06-18T16:21:00Z</cp:lastPrinted>
  <dcterms:modified xsi:type="dcterms:W3CDTF">2015-08-29T19:08:00Z</dcterms:modified>
  <cp:revision>2</cp:revision>
  <dc:subject/>
  <dc:title/>
</cp:coreProperties>
</file>