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426"/>
        <w:jc w:val="center"/>
        <w:rPr>
          <w:b/>
          <w:b/>
        </w:rPr>
      </w:pPr>
      <w:r>
        <w:rPr>
          <w:b/>
        </w:rPr>
        <w:t>Структура Центра.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я: </w:t>
      </w:r>
    </w:p>
    <w:p>
      <w:pPr>
        <w:pStyle w:val="Normal"/>
        <w:rPr/>
      </w:pPr>
      <w:r>
        <w:rPr/>
        <w:t xml:space="preserve">Заместитель директора по УВР - учащиеся среднего и старшего школьного возраста - Михалева Т.Л., </w:t>
      </w:r>
    </w:p>
    <w:p>
      <w:pPr>
        <w:pStyle w:val="Normal"/>
        <w:rPr/>
      </w:pPr>
      <w:r>
        <w:rPr/>
        <w:t xml:space="preserve">Заместитель директора по воспитательной работе - Толстых А.А., </w:t>
      </w:r>
    </w:p>
    <w:p>
      <w:pPr>
        <w:pStyle w:val="Normal"/>
        <w:rPr/>
      </w:pPr>
      <w:r>
        <w:rPr/>
        <w:t>Заместитель директора – Васильева Е.Ю.</w:t>
      </w:r>
    </w:p>
    <w:p>
      <w:pPr>
        <w:pStyle w:val="Normal"/>
        <w:rPr/>
      </w:pPr>
      <w:r>
        <w:rPr/>
        <w:t xml:space="preserve">Заместитель директора (ЛИКТ)- Гладилин С.А., </w:t>
      </w:r>
    </w:p>
    <w:p>
      <w:pPr>
        <w:pStyle w:val="Normal"/>
        <w:rPr/>
      </w:pPr>
      <w:r>
        <w:rPr/>
        <w:t>Заместитель директора по АХЧ - Алавердова А.М.</w:t>
      </w:r>
    </w:p>
    <w:p>
      <w:pPr>
        <w:pStyle w:val="Normal"/>
        <w:rPr/>
      </w:pPr>
      <w:r>
        <w:rPr/>
        <w:t>Заместитель директора по обеспечению безопасности - Волознев В.П.</w:t>
      </w:r>
    </w:p>
    <w:p>
      <w:pPr>
        <w:pStyle w:val="Normal"/>
        <w:spacing w:before="0" w:after="120"/>
        <w:ind w:firstLine="426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</w:rPr>
        <w:t>В ГБОУ ЦДОД «Дистантное обучение» работает 6 структурных подразделений (рис.1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Структурное подразделение «Внешкольный университет».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Направления деятельности: очное обучение детей по дополнительным образовательным программам естественнонаучной, культурологической, социально-педагогической направленности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Структурное подразделение «Научно-технический цикл».</w:t>
      </w:r>
    </w:p>
    <w:p>
      <w:pPr>
        <w:pStyle w:val="Normal"/>
        <w:spacing w:before="0" w:after="120"/>
        <w:ind w:firstLine="426"/>
        <w:jc w:val="both"/>
        <w:rPr/>
      </w:pPr>
      <w:r>
        <w:rPr/>
        <w:t>Направления деятельности: очное обучение детей по дополнительным образовательным программам научно-технической направленности, проведение олимпиад по информатике различных уровней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Структурное подразделение «Художественно-эстетический цикл».</w:t>
      </w:r>
    </w:p>
    <w:p>
      <w:pPr>
        <w:pStyle w:val="Normal"/>
        <w:spacing w:before="0" w:after="120"/>
        <w:ind w:firstLine="426"/>
        <w:jc w:val="both"/>
        <w:rPr/>
      </w:pPr>
      <w:r>
        <w:rPr/>
        <w:t>Направления деятельности: очное обучение детей школьного возраста по дополнительным образовательным программам художественно-эстетической направленности. Организация и проведение культурно-массовых мероприятий (концерты, выступления, спектакли, выставки и т.д.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Структурное подразделение «Развивающий цикл».</w:t>
      </w:r>
    </w:p>
    <w:p>
      <w:pPr>
        <w:pStyle w:val="Normal"/>
        <w:spacing w:before="0" w:after="120"/>
        <w:ind w:firstLine="360"/>
        <w:jc w:val="both"/>
        <w:rPr/>
      </w:pPr>
      <w:r>
        <w:rPr/>
        <w:t>Направления деятельности: очное обучение детей дошкольного возраста по дополнительным образовательным программам. Организация и проведение культурно-массовых мероприятий для детей дошкольного возраст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Структурное подразделение «Отдел технического обеспечения».</w:t>
      </w:r>
    </w:p>
    <w:p>
      <w:pPr>
        <w:pStyle w:val="Normal"/>
        <w:spacing w:before="0" w:after="120"/>
        <w:ind w:left="786" w:hanging="0"/>
        <w:jc w:val="both"/>
        <w:rPr/>
      </w:pPr>
      <w:r>
        <w:rPr/>
        <w:t>Адрес: 117303,  Болотниковская ул., д.25, ВСШ № 18.</w:t>
      </w:r>
    </w:p>
    <w:p>
      <w:pPr>
        <w:pStyle w:val="Normal"/>
        <w:spacing w:before="0" w:after="120"/>
        <w:ind w:firstLine="426"/>
        <w:jc w:val="both"/>
        <w:rPr/>
      </w:pPr>
      <w:r>
        <w:rPr/>
        <w:t>Направления деятельности: обеспечение исправного функционирования средств информационных и коммуникационных технологий, техническая и технологическая поддержка ЦДО «Дистантное обучение», ОУ ЮЗАО, ЮЗОУО ДО, ОМЦ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Структурное подразделение «Информационно-аналитический отдел».</w:t>
      </w:r>
    </w:p>
    <w:p>
      <w:pPr>
        <w:pStyle w:val="Normal"/>
        <w:spacing w:before="0" w:after="120"/>
        <w:ind w:left="786" w:hanging="0"/>
        <w:jc w:val="both"/>
        <w:rPr/>
      </w:pPr>
      <w:r>
        <w:rPr/>
        <w:t>Адрес: 117303,  Болотниковская ул., д.25, ВСШ № 18.</w:t>
      </w:r>
    </w:p>
    <w:p>
      <w:pPr>
        <w:pStyle w:val="Normal"/>
        <w:spacing w:before="0" w:after="120"/>
        <w:ind w:firstLine="426"/>
        <w:jc w:val="both"/>
        <w:rPr/>
      </w:pPr>
      <w:r>
        <w:rPr/>
        <w:t>Направления деятельности: обеспечение эффективного информационного обмена между ЦДО «Дистантное обучение», Управлением образования, прочими образовательными учреждениями округа, накопление, актуализации и аналитическая обработка управленческой и прочей информа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426"/>
        <w:rPr/>
      </w:pPr>
      <w:r>
        <w:rPr/>
        <w:t xml:space="preserve">                         </w:t>
      </w:r>
      <w:r>
        <w:rPr/>
        <w:t>Структурные подразделения Центра. (рис.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327650" cy="5340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5340240"/>
                          <a:chOff x="0" y="0"/>
                          <a:chExt cx="5327640" cy="534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7640" cy="534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10200" y="2004120"/>
                            <a:ext cx="576720" cy="33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005120"/>
                            <a:ext cx="1331640" cy="1331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азвивающ-ий цикл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10200" y="3002760"/>
                            <a:ext cx="576720" cy="33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002760"/>
                            <a:ext cx="1331640" cy="1331640"/>
                          </a:xfrm>
                          <a:prstGeom prst="ellipse">
                            <a:avLst/>
                          </a:prstGeom>
                          <a:solidFill>
                            <a:srgbClr val="d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 «Внешколь-ный университет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00" y="3335760"/>
                            <a:ext cx="0" cy="665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4001040"/>
                            <a:ext cx="1331640" cy="13316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 «Отдел технического обеспечения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360" y="3002760"/>
                            <a:ext cx="576720" cy="33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3002760"/>
                            <a:ext cx="1331640" cy="13316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 «Информационно-аналитический отдел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40360" y="2004840"/>
                            <a:ext cx="576720" cy="33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1005120"/>
                            <a:ext cx="1331640" cy="13316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 «Художественно-эстетический цикл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64000" y="1338480"/>
                            <a:ext cx="0" cy="665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6480"/>
                            <a:ext cx="1331640" cy="1331640"/>
                          </a:xfrm>
                          <a:prstGeom prst="ellipse">
                            <a:avLst/>
                          </a:prstGeom>
                          <a:solidFill>
                            <a:srgbClr val="d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 «Научно-технический цикл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7640" y="2004840"/>
                            <a:ext cx="1331640" cy="13316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ДО «Дистантное обучение» (директор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5pt;height:420.5pt" coordorigin="0,0" coordsize="8390,8410">
                <v:rect id="shape_0" stroked="f" o:allowincell="f" style="position:absolute;left:0;top:0;width:8389;height:84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78,3156" to="3285,3679" ID="_s104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8" fillcolor="#bbe0e3" stroked="t" o:allowincell="f" style="position:absolute;left:423;top:1583;width:2096;height:2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азвивающ-ий цикл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378,4729" to="3285,5252" ID="_s104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0" fillcolor="#d9ffff" stroked="t" o:allowincell="f" style="position:absolute;left:423;top:4729;width:2096;height:2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 «Внешколь-ный университет»</w:t>
                        </w:r>
                      </w:p>
                    </w:txbxContent>
                  </v:textbox>
                  <v:fill o:detectmouseclick="t" type="solid" color2="#260000"/>
                  <v:stroke color="black" weight="9360" joinstyle="miter" endcap="flat"/>
                  <w10:wrap type="none"/>
                </v:oval>
                <v:line id="shape_0" from="4195,5253" to="4195,6300" ID="_s105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2" fillcolor="#cc99ff" stroked="t" o:allowincell="f" style="position:absolute;left:3146;top:6301;width:2096;height:2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 «Отдел технического обеспечения»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line id="shape_0" from="5103,4729" to="6010,5252" ID="_s105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4" fillcolor="#cc99ff" stroked="t" o:allowincell="f" style="position:absolute;left:5871;top:4729;width:2096;height:2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 «Информационно-аналитический отдел»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line id="shape_0" from="5103,3157" to="6010,3680" ID="_s105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6" fillcolor="#ccffff" stroked="t" o:allowincell="f" style="position:absolute;left:5871;top:1583;width:2096;height:2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 «Художественно-эстетический цикл»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line id="shape_0" from="4195,2108" to="4195,3155" ID="_s105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8" fillcolor="#d9ffff" stroked="t" o:allowincell="f" style="position:absolute;left:3146;top:10;width:2096;height:2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 «Научно-технический цикл»</w:t>
                        </w:r>
                      </w:p>
                    </w:txbxContent>
                  </v:textbox>
                  <v:fill o:detectmouseclick="t" type="solid" color2="#260000"/>
                  <v:stroke color="black" weight="9360" joinstyle="miter" endcap="flat"/>
                  <w10:wrap type="none"/>
                </v:oval>
                <v:oval id="shape_0" ID="_s1059" fillcolor="#ccffcc" stroked="t" o:allowincell="f" style="position:absolute;left:3146;top:3157;width:2096;height:2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ДО «Дистантное обучение» (директор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лектив Центра: </w:t>
      </w:r>
    </w:p>
    <w:p>
      <w:pPr>
        <w:pStyle w:val="Normal"/>
        <w:rPr/>
      </w:pPr>
      <w:r>
        <w:rPr/>
        <w:t>Опытные сотрудники и педагоги, кандидаты наук, доктора наук,  выпускники и студенты МГУ им. М.В. Ломонос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19:00Z</dcterms:created>
  <dc:creator>ira</dc:creator>
  <dc:description/>
  <cp:keywords/>
  <dc:language>en-US</dc:language>
  <cp:lastModifiedBy>ira</cp:lastModifiedBy>
  <dcterms:modified xsi:type="dcterms:W3CDTF">2012-06-07T06:15:00Z</dcterms:modified>
  <cp:revision>17</cp:revision>
  <dc:subject/>
  <dc:title/>
</cp:coreProperties>
</file>