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История развития Центра дополнительного образования детей </w:t>
      </w:r>
    </w:p>
    <w:p>
      <w:pPr>
        <w:pStyle w:val="Style16"/>
        <w:jc w:val="center"/>
        <w:rPr/>
      </w:pPr>
      <w:r>
        <w:rPr/>
        <w:t>«Дистантное обучение»</w:t>
      </w:r>
    </w:p>
    <w:p>
      <w:pPr>
        <w:pStyle w:val="Style16"/>
        <w:rPr/>
      </w:pPr>
      <w:r>
        <w:rPr/>
        <w:t>Центр дополнительного образования детей «Дистантное обучение» расположен в Обручевском районе ЮЗАО города Москвы. На территории Обручевского района по данным Мосгоркомстата по состоянию на 01.01.2008 г. проживает -  70,3 тыс. человек.</w:t>
      </w:r>
    </w:p>
    <w:p>
      <w:pPr>
        <w:pStyle w:val="Style16"/>
        <w:rPr/>
      </w:pPr>
      <w:r>
        <w:rPr/>
        <w:t xml:space="preserve"> </w:t>
      </w:r>
      <w:r>
        <w:rPr/>
        <w:t xml:space="preserve">Помимо него в данном районе расположены 11 дошкольных образовательных учреждений, которые посещают 1420 детей, и 11 учреждений образования, из них 3 школы-интерната. Всего в школах обучаются  3850 человек. </w:t>
      </w:r>
    </w:p>
    <w:p>
      <w:pPr>
        <w:pStyle w:val="Style16"/>
        <w:rPr/>
      </w:pPr>
      <w:r>
        <w:rPr/>
        <w:t>С 2000 года ЦДО «Дистантное обучение» с радостью открывает двери детям в возрасте 5-18 лет, проживающим в Юго-Западном округе. Широкий спектр предметов и возрастных групп дает возможность детям найти занятия по душе, которые в свободное от основных уроков время не только «уводят» ребят с улицы, но и помогают им развивать свой интеллектуальный и творческий потенциал.</w:t>
      </w:r>
    </w:p>
    <w:p>
      <w:pPr>
        <w:pStyle w:val="Style16"/>
        <w:rPr/>
      </w:pPr>
      <w:r>
        <w:rPr/>
        <w:t xml:space="preserve">Основателем Центра является его директор Алфутова Надежда Борисовна. В 1982 году она с отличием окончила механико-математический факультет МГУ им. М.В.Ломоносова. В 1988 году решением совета при МГУ им. М.В.Ломоносова ей была присуждена ученая степень кандидата физико-математических наук. </w:t>
      </w:r>
    </w:p>
    <w:p>
      <w:pPr>
        <w:pStyle w:val="Style16"/>
        <w:rPr/>
      </w:pPr>
      <w:r>
        <w:rPr/>
        <w:t>За все годы работы ЦДО был сформирован коллектив единомышленников, который добился значительных успехов путем внедрения в процесс обучения детей и педагогов новейших информационных технологий.</w:t>
      </w:r>
    </w:p>
    <w:p>
      <w:pPr>
        <w:pStyle w:val="Style16"/>
        <w:rPr/>
      </w:pPr>
      <w:r>
        <w:rPr/>
        <w:t>Базовыми областями деятельности, с которых начиналась работа Центра, являются  математика и информатика. Эти направления и сегодня являются наиболее востребованными среди наших учащихся. Группы по математике формируются для младшего и среднего школьного возраста. Ребята старших классов имеют возможность пройти курс подготовки к олимпиадам по математике различного уровня и показать хорошие результаты.</w:t>
      </w:r>
    </w:p>
    <w:p>
      <w:pPr>
        <w:pStyle w:val="Style16"/>
        <w:rPr/>
      </w:pPr>
      <w:r>
        <w:rPr/>
        <w:t>Итогом занятий культурологической и художественно-эстетической направленностей является не только приобретение  дополнительных знаний, навыков и умений, но и участие детских работ в различных конкурсах, таких как «Юные таланты Москвы» и других. Кроме того, представленные на праздниках Центра спектакли, танцевальные номера, игровые сценки и песни на иностранных языках создают особую теплую атмосферу, объединяющую детей, родителей и педагогов.</w:t>
      </w:r>
    </w:p>
    <w:p>
      <w:pPr>
        <w:pStyle w:val="Style16"/>
        <w:rPr/>
      </w:pPr>
      <w:r>
        <w:rPr/>
        <w:t>Обучение информационным технологиям в Центре ориентировано на осуществление непрерывной многоуровневой подготовки обучающихся, на постепенное освоение ими информационной культуры: от элементарной компьютерной грамотности до навыков работы в различных программных средах, которые служат впоследствии средством реализации индивидуальных замыслов, в том числе и творческих.</w:t>
      </w:r>
    </w:p>
    <w:p>
      <w:pPr>
        <w:pStyle w:val="Style16"/>
        <w:rPr/>
      </w:pPr>
      <w:r>
        <w:rPr/>
        <w:t>В Центре существует уникальная методика по подготовке старшеклассников к командным и личным олимпиадам городского и Всероссийского масштаба по информатике, победители которых без экзаменов поступают в профильные вузы! Научить побеждать в сложных олимпиадах наши педагоги готовы последовательно от простейшего – к сложному, все ступени обучения программированию взаимосвязаны, и главное в этом процессе – желание и старательность ребят. Наши ученики – победители Всероссийской олимпиады – ежегодно поступают в ВУЗы без экзаменов, а победители и дипломанты олимпиад окружного, Московского и других уровней получают богатый багаж знаний, позволяющий им успешно сдать вступительные экзамены в профильные вузы. За три последних года в арсенале наших достижений - 19 победителей Московских и 6 победителей Всероссийских олимпиад по информатике, а 20 выпускников без труда поступили в МГУ им. М.В.Ломоносова, МГТУ им. Н.Э.Баумана, МФТИ (из них 17 человек поступили в МГУ).</w:t>
      </w:r>
    </w:p>
    <w:p>
      <w:pPr>
        <w:pStyle w:val="Style16"/>
        <w:rPr/>
      </w:pPr>
      <w:r>
        <w:rPr/>
        <w:t xml:space="preserve">Одна из задач Центра – не только научить активно пользоваться компьютером, но и привить детям желание и потребность применять полученные знания для интеллектуального развития, для творчества, для созидания, а не для разрушения. </w:t>
      </w:r>
    </w:p>
    <w:p>
      <w:pPr>
        <w:pStyle w:val="Style16"/>
        <w:rPr/>
      </w:pPr>
      <w:r>
        <w:rPr/>
        <w:t xml:space="preserve">По мере развития Центра и привлечения грамотных специалистов открывались новые направления – иностранные языки, робототехника, художественно-эстетическое воспитание. Преподаватели Центра ведут занятия по нестандартным методикам, с индивидуальным подходом к каждому ребенку. Учитель и ученик становятся равноправными участниками творческого образовательного процесса. </w:t>
      </w:r>
    </w:p>
    <w:p>
      <w:pPr>
        <w:pStyle w:val="Style16"/>
        <w:rPr/>
      </w:pPr>
      <w:r>
        <w:rPr/>
        <w:t>Преобладающая часть педагогического коллектива – выпускники, студенты старших курсов и аспиранты МГУ им. М.В.Ломоносова. Творчество и молодость души – главные качества наших педагогов, которые всегда стараются удивить новыми открытиями своих подопечных и получить бесценную награду за свой труд – горящие интересом глаза детей, которые в любую погоду, без всяких понуканий спешат к нам на занятия…</w:t>
      </w:r>
    </w:p>
    <w:p>
      <w:pPr>
        <w:pStyle w:val="Style16"/>
        <w:rPr/>
      </w:pPr>
      <w:r>
        <w:rPr/>
        <w:t>Стало доброй традицией обучение братьев и сестер из многодетных семей в разных группах, а на уроках художественно-эстетической направленности можно увидеть за партами и мам, создающих маленькие шедевры вместе с детьми.</w:t>
      </w:r>
    </w:p>
    <w:p>
      <w:pPr>
        <w:pStyle w:val="Style16"/>
        <w:rPr/>
      </w:pPr>
      <w:r>
        <w:rPr/>
        <w:t xml:space="preserve">С 2007 года в Центре появились и группы для детей дошкольного возраста, а также увеличился набор обучающихся на подготовительные к школе и коммуникативно-развивающие курсы. </w:t>
      </w:r>
    </w:p>
    <w:p>
      <w:pPr>
        <w:pStyle w:val="Style16"/>
        <w:rPr/>
      </w:pPr>
      <w:r>
        <w:rPr/>
        <w:t xml:space="preserve">Центр предлагает также и дистанционные формы обучения, познания, творчества, обобщения и представления информации, интеллектуального досуга. Одной из них являются Интернет - соревнования, которые с 2005 года еженедельно проводятся в Центре. Наши «Интернет - карусели» носят предметный или тематический характер, и нам приятно видеть, что популярность их растет не только в количественном отношении команд, но и в расширении географии включения в игру. Иногда число участников превышает 3000, и школьники  Юго-Западного округа Москвы сражаются на безграничном виртуальном  поле боя, применяя свой интеллект и умение работать с компьютером с соперниками из разных городов и населенных пунктов России, Украины, Белоруссии, Словакии. Даже значительная разница во времени не мешает ребятам, живущим на Камчатке и Дальнем Востоке, участвовать в этих соревнованиях. </w:t>
      </w:r>
    </w:p>
    <w:p>
      <w:pPr>
        <w:pStyle w:val="Style16"/>
        <w:rPr/>
      </w:pPr>
      <w:r>
        <w:rPr/>
        <w:t>Мы получаем благодарные письма от участников интеллектуальных Интернет - состязаний, от педагогов с признанием, как интересно и нужно использовать компьютерные технологии не для отупления души бесполезными играми и сомнительной информацией, а для расширения границ знания и общения. Если Интернет - карусели объединяют команды школьников в проверке своих знаний по математике, русскому, английскому языках, географии и т.д., то семейные Интернет - викторины позволяют в процессе игры расширить кругозор в вопросах культуры, истории, спорта, искусства, кино, объединяя у мониторов компьютера взрослых и школьников, в том числе и детей с ограниченными возможностями. Например, семейная интернет-викторина, посвященная  подготовке к празднованию 200-летия победы России в Отечественной войне 1812 года, под названием «НЕДАРОМ ПОМНИТ ВСЯ РОССИЯ…», которая проводилась для школьников Обручевского района при поддержке Управы, прошла активно и привлекла дополнительно много семейных команд из других районов.</w:t>
      </w:r>
    </w:p>
    <w:p>
      <w:pPr>
        <w:pStyle w:val="Style16"/>
        <w:rPr/>
      </w:pPr>
      <w:r>
        <w:rPr/>
        <w:t>Стала постоянной в Центре еще одна форма творческого применения современных компьютерных технологий – социально-значимые тематические конкурсы работ, выполненных на электронных носителях, среди учащихся образовательных учреждений. Школьники Юго-Западного округа, других районов Москвы и регионов России, присылают замечательные слайд-шоу, видеоролики, анимации, сайты. Ребята, которые у нас занимаются и участвуют в предлагаемых конкурсах, стараются улучшить свои знания и навыки работы с компьютером, чтобы завоевать призовые места.</w:t>
      </w:r>
    </w:p>
    <w:p>
      <w:pPr>
        <w:pStyle w:val="Style16"/>
        <w:rPr/>
      </w:pPr>
      <w:r>
        <w:rPr/>
        <w:t>У нас собралась большая коллекция интересных детских работ по различным темам: Победа в Великой Отечественной войне 1941-1945 годов, «Моя любимая мама». «Моя замечательная семья», «Жизнь прекрасна». На ежегодный конкурс для детей с ограниченными возможностями под названием «Мы вместе» присланы искренние, трогательные, талантливые рассказы и стихи, рисунки и фотоработы. Мы решили, что достойный труд детей заслуживает внимания и всеобщего признания, и решили открыть виртуальный i-musei, в котором будут представлены лучшие работы.</w:t>
      </w:r>
    </w:p>
    <w:p>
      <w:pPr>
        <w:pStyle w:val="Style16"/>
        <w:rPr/>
      </w:pPr>
      <w:r>
        <w:rPr/>
        <w:t>Виртуальная деятельность не может и не должна заменить реальную жизнь, и «роскошь человеческого общения» остается главной духовной ценностью коллектива сотрудников Центра. Не только очные занятия влекут детей в наши небольшие классы, где живое и доброе слово учителя помогает понять непонятное из школьной программы и узнать что-то новое. Наши студии театра и танца представляют на праздничных мероприятиях свои творческие отчеты, радуя родителей. Дети раскрывают свои актерские таланты в веселых и красочных спектаклях, в танцевальных номерах. Не отстают и «предметники», представляя оригинальные сценки с применением математики, иностранных языков и других предметов. Хорошо, что педагоги молоды, и фантазия их не иссякает!</w:t>
      </w:r>
    </w:p>
    <w:p>
      <w:pPr>
        <w:pStyle w:val="Style16"/>
        <w:rPr/>
      </w:pPr>
      <w:r>
        <w:rPr/>
        <w:t xml:space="preserve">Почти каждую субботу в актовом зале Центра проходят семейные викторины «Угадайка» и «Завалинка», ставшие разновидностью познавательного и увлекательного досуга. Команды с шутливыми названиями, объединяющие детей, мам и пап, бабушек и дедушек, педагогов азартно соревнуются в ответах на вопросы по темам истории, культуры, музыки, живописи, литературы, географии, мира растений и животных, кино и мультфильмов, сказок  и многого другого. После распределения «пьедесталов победителей» все награждаются конфетами и поют караоке. </w:t>
      </w:r>
    </w:p>
    <w:p>
      <w:pPr>
        <w:pStyle w:val="Style16"/>
        <w:rPr/>
      </w:pPr>
      <w:r>
        <w:rPr/>
        <w:t xml:space="preserve">ЦДО «Дистантное обучение» гордится своей коллекцией выездных школ, которые в прошлые годы проходили в Приэльбрусье, Львове, на берегу Финского залива, на Байкале, в Переславль-Залесском… Последняя выездная школа состоялась в весенние каникулы 2008-2009 учебного года. Мы ездили в лагерь «КОМПЬЮТЕРиЯ» под Тверью, жили в отдельном корпусе, в красивом лесу. Идея выездной школы – каждый прожитый вместе день наполнить до предела интересной учебой, активным и развивающим отдыхом, увидеть новые исторические места, «передружиться» между собой и с педагогами, понять, как классно можно жить без телевизора, а на компьютере ВМЕСТЕ создавать личные «шедевры» из только, что отснятых фотографий и видеоматериалов. </w:t>
      </w:r>
    </w:p>
    <w:p>
      <w:pPr>
        <w:pStyle w:val="Style16"/>
        <w:rPr/>
      </w:pPr>
      <w:r>
        <w:rPr/>
        <w:t>В эту поездку ребята сами рисовали, лепили из пластилина, озвучивали персонажей сказки Экзюпери «Маленький принц», и в итоге коллективно сняли мультфильм, попутно освоив новые компьютерные программы.</w:t>
      </w:r>
    </w:p>
    <w:p>
      <w:pPr>
        <w:pStyle w:val="Style16"/>
        <w:rPr/>
      </w:pPr>
      <w:r>
        <w:rPr/>
        <w:t>К каждому учебному году коллектив Центра готовит новые программы обучения, усовершенствует действующие, открывает новые кружки, планирует новые конкурсы, мероприятия, праздники и поездки. С привычным и каждый раз новым волнением все участники образовательного процесса ждут начала учебного года, дни которого снова заполнят детские голоса, события, проблемы и радости…</w:t>
      </w:r>
    </w:p>
    <w:p>
      <w:pPr>
        <w:pStyle w:val="Style16"/>
        <w:rPr/>
      </w:pPr>
      <w:r>
        <w:rPr/>
        <w:t>С целью обеспечения эффективного функционирования единой образовательной сети ЮЗАО на базе компьютерных технологий в Центре создано структурное подразделение - «Лаборатория информатизации и коммуникационных технологий Юго-Западного учебного округа». Под единой образовательной информационной сетью округа понимается совокупность субъектов образовательного пространства Юго-Западного учебного округа (образовательных учреждений, Управления образованием, Окружного методического центра и другие), объединенных общей целью и взаимодействующих между собой на основе единой технологии, в том числе и компьютерной. Безусловно, ЛИКТ является неотъемлемой частью Центра, обеспечивающей техническую поддержку организации учебно-воспитательного процесса и работы сотрудников.</w:t>
      </w:r>
    </w:p>
    <w:p>
      <w:pPr>
        <w:pStyle w:val="Style16"/>
        <w:rPr/>
      </w:pPr>
      <w:r>
        <w:rPr/>
        <w:t xml:space="preserve">С 2002 года с образовательными учреждениями Юго-Западного округа Москвы работает структурное подразделение «Медиатека» ГОУ ЦДО «Дистантное обучение» (Приказ № 724 МКО). В его ведении находится более 600 экземпляров DVD и СD, около 2000 экземпляров учебных видеофильмов.  В декабре 2002 года согласно приказу № 207 ЮЗОУО ДО города Москвы в состав «Медиатеки» была включена «Педагогическая библиотека», количество единиц которой превышает более 400 тысяч наименований книг и журнал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к"/>
    <w:basedOn w:val="Normal"/>
    <w:qFormat/>
    <w:pPr>
      <w:spacing w:before="0" w:after="12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5:00Z</dcterms:created>
  <dc:creator>ira</dc:creator>
  <dc:description/>
  <cp:keywords/>
  <dc:language>en-US</dc:language>
  <cp:lastModifiedBy>ira</cp:lastModifiedBy>
  <dcterms:modified xsi:type="dcterms:W3CDTF">2011-10-31T08:48:00Z</dcterms:modified>
  <cp:revision>3</cp:revision>
  <dc:subject/>
  <dc:title/>
</cp:coreProperties>
</file>