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Достижения ГБОУ ЦДОД «Дистантное обучение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Результаты участия обучающихся в различных конкурсах и т.д. за 2005-12</w:t>
      </w:r>
      <w:r>
        <w:rPr/>
        <w:t xml:space="preserve"> уч. годы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1"/>
        <w:gridCol w:w="789"/>
        <w:gridCol w:w="830"/>
        <w:gridCol w:w="651"/>
        <w:gridCol w:w="870"/>
        <w:gridCol w:w="789"/>
        <w:gridCol w:w="826"/>
        <w:gridCol w:w="869"/>
        <w:gridCol w:w="1081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о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н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в команд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-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-ман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и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-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-ман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Статистика проведения мероприятий Центром. (2008-2012</w:t>
      </w:r>
      <w:r>
        <w:rPr/>
        <w:t xml:space="preserve"> учебные годы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5"/>
        <w:gridCol w:w="797"/>
        <w:gridCol w:w="797"/>
        <w:gridCol w:w="798"/>
        <w:gridCol w:w="1147"/>
        <w:gridCol w:w="1032"/>
        <w:gridCol w:w="69"/>
        <w:gridCol w:w="796"/>
        <w:gridCol w:w="1031"/>
      </w:tblGrid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ме того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арус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96</w:t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посвященные В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, в которых приняли участие обучающихся Цент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blHeader w:val="true"/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учебный год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Московский городской слет-соревнование "Школа безопасност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Московской региональной олимпиады школьников, IV этапа Всероссийской олимпиады школьников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осковская студенческая командная олимпиада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городская устная олимпиада по математике для 6-7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Турнир Архимед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Кенгуру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"Жизнь прекрасн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Турнир им. М.В. Ломоносова по мате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мате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олимпиада пятиклассн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родская командная олимпиада по информатике в рамках турнира Архимед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родская командная олимпиада по программированию для школьн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олимпиады по математике № 2006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(окружной тур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родская олимпиада школьников по информатике (7-9 класс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командная олимпиада школьников по информатике (программированию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меридиан соревнование по спортивному ориент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математическая олимпиада шестиклассн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вы по пешему, лыжному, водному туризму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комбинированному туризму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Открытая олимпиада лицея "Командный турнир по программированию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олимпиада для школьников 6 классов. Фестиваль юных математ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и юношеского творчества "Юные таланты Москови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олимпиада для школьников 6 классов. Фестиваль юных математ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"Моя замечательная семья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детского творчества "Мир в радуге профессий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детского рисунка "Моя семья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учебный год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я Всероссийская олимпиада школьников по информатике и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фестиваль детского и юношеского творчества "Юные таланты Москови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Математическая олимпиада школьников начальных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турнир математических боев Kostroma Open 6-7 классы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командная олимпиада школьников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всероссийской заочной олимпиады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всероссийской олимпиады школьников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лимпиада по информатике и программированию (СПбГУИТМО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команд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командная олимпиада школьников по программированию (информатике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егиональ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конкурс "Война входила в каждый дом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конкурс "Жизнь прекрасн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конкурс "Моя любимая мама"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blHeader w:val="true"/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всероссийской олимпиаде школьников по информатике и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V Математическая олимпиада младших школьн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ервый шаг в мир робототехники" в категории СУМО 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фестиваль "Юные таланты Московии" жанр Страноведени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математических боев "Kostroma open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ой Турнир имени М.В. Ломоносова для школьников младших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Окружная выставка детского декоративно-прикладного творчества "Пасхальные мотивы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фестиваль детского и юношеского творчества "Юные таланты Москови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"Поклонимся и павшим и живым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Всероссийской олимпиады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Открытой олимпиады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математическая школа 2010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лимпиада по информатике и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карусель по русскому языку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турнир Архиме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стязания ЛЕГО-робот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командная олимпиада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лимпиада школьников по программированию (7-9 класс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практическая конференция по новым информационным технологиям "Виртуальная реальность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егиональ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конкурс "Мой учитель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конкурс "Поклонимся и павшим и живым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по математике 1-7 классов  "Весенний Олимп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 олимпиада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интернет-карусель по математике 7 класс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ткрытый фестиваль детского творчества "Арт-остров детств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шаг в мир робототехники в категории КЕГЕЛЬРИНГ 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 "Дважды два" Майская математическая школ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I фестиваль детского и юношеского творчества "Юные таланты Московии" 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Математическая олимпиада школьников начальных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команд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овская командная олимпиада школьников по программированию (информатике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егиональ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/>
                <w:b/>
                <w:lang w:eastAsia="zh-TW"/>
              </w:rPr>
            </w:pPr>
            <w:r>
              <w:rPr>
                <w:rFonts w:eastAsia="PMingLiU;Arial Unicode MS"/>
                <w:b/>
                <w:lang w:eastAsia="zh-TW"/>
              </w:rPr>
              <w:t>2010-2011 учебный год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математическая школа "Берендеевы Поляны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Олимп на приз Большого Кованого Гвоздя среди 4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Олимп на приз Большого Кованого Гвоздя среди 3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  турнир математических боёв  "Kostroma Open 8-9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командная олимпиада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диннадцатая Всероссийская командная олимпиада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Открытый фестиваль детского творчества "Арт-остров детства" Посвящается празднику "День матер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XII Фестиваль детского и юношеского творчества "Юные таланты Московии" Окружной конкурс в жанре "фото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 этап всероссийской олимпиады школьников по мате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Центр дополнительного образования детей "Одаренный школьник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ый межрегиональный конкурс современной и эстрадной песни "Конфетти", посвященный Году Российской космонавтики и Году спорта и здорового образа жизни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лючительный этап открытой олимпиады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кружной конкурс "Жизнь прекрасна" номинация Фильм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ружной конкурс "Жизнь прекрасна" номинация Фотография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ружной конкурс "Дорога к звездам" Номинация Сайт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мини-выставка конкурса декоративно-прикладного творчества "Художественное вязание. Народная игрушка (глина). Художественная обработка дерева" XII фестиваль  "Юные таланты Москови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мини-выставка конкурса декоративно-прикладного творчества "Гобелен. Ткачество. Батик. Изделия из стекла и металла"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XII фестиваль  "Юные таланты Москови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 Фестиваль детского и юношеского творчества "Юные таланты Московии" в жанре "Изобразительное искусство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Ярмарка идей на Юго-Запад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праздник для младших школьник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ый тур II Математической олимпиады имени С.Н. Олехник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праздник для 1-4 классов в рамках турнира Ломоносов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Олимп на приз Большого Кованого Гвоздя среди 3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Олимп на приз Большого Кованого Гвоздя среди 4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Олимп на приз Большого Кованого Гвоздя среди 1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IV Турнир имени М.В. Ломоносов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праздник для 1-4 классов в рамках турнира Ломоносов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школьный этап Всероссийской олимпиады по мате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"Зеленая планета" номинация "Поделк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математике, посвященной 300-летию со дня рождения М.В. Ломоносов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Открытый фестиваль детского творчества "Арт-остров детства", посвященный празднику "День матери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нский Центр в Москве (чтение и рецензирование книг на английском языке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этап Всероссийской олимпиады по матема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й конкурс "Новогодний марафон для младших школьников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ружной фестиваль детского творчества  "Юные таланты Московии" в жанре литературное творчество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"Мы вместе. Семейный альбом", номинация «Фотография»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 математическая олимпиада пятиклассников Творческая лаборатория "Дважды Дв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 математическая олимпиада школьников начальных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 - олимпиада "Зима-2012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олимпиада гимназии № 1514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тский творческий конкурс "Сказки красивого сердц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надцатое совещание юных и молодых дарований в Литературном институте им. А.М. Горького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 республиканской олимпиады по физ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математике, логике и лингвистике школы "Муми-Тролль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 окружной этап выставки детского декоративно-прикладного творчества "Пасхальные мотивы-2012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журналистского дебюта "Колледж-территория надежд", номинация "Моя первая публикация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межрегиональный заочный открытый конкурс творческих работ учащихся "В единстве народов путь к победе" в номинации "Литературное творчество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этап конкурса Юные таланты Московии в номинации «Литературное творчество»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надцатый Киевский международный физико-математический фестиваль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турнир "По морям, по волнам" среди 1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Архимед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атематическая новогодняя Интернет-олимпиад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начальных классов 2012 Творческая лаборатория  "Дважды два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турнир "По морям, по волнам" среди 3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 - олимпиада "Весна-2012"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тур конкурса в номинации: Реализация замысла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ый тур III математической олимпиады среди учащихся 2-7 классов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командная олимпиада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 Открытой олимпиады школьников по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лимпиада школьников по программированию (7-9 класс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лимпиада школьников по программированию (10-11 класс)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олимпиада по информатике и программированию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 Всероссийской олимпиады по информатике</w:t>
            </w:r>
          </w:p>
        </w:tc>
      </w:tr>
      <w:tr>
        <w:trPr>
          <w:trHeight w:val="2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информа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142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3:00Z</dcterms:created>
  <dc:creator>ira</dc:creator>
  <dc:description/>
  <cp:keywords/>
  <dc:language>en-US</dc:language>
  <cp:lastModifiedBy>ira</cp:lastModifiedBy>
  <cp:lastPrinted>2012-06-04T11:30:00Z</cp:lastPrinted>
  <dcterms:modified xsi:type="dcterms:W3CDTF">2012-06-19T13:14:00Z</dcterms:modified>
  <cp:revision>5</cp:revision>
  <dc:subject/>
  <dc:title>Достижения ГБОУ ЦДОД «Дистантное обучение»</dc:title>
</cp:coreProperties>
</file>