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к настоящему положению  об окружном конкурсе детских любительских фильмов,  проводимом в рамках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фестиваля детского и юношеского творчества «Юные таланты Москов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-ЗАПАДНОЕ ОКРУЖНОЕ УПРАВЛЕНИЕ ОБРАЗОВАНИЯ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Куратор жанра «Кино»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хорова Дарья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ДО «Дистантное обучение»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Москва, ул. академика Челомея, дом. 8б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936-3104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sonse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des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телефон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, возраст создания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анных работ от коллектива (список прилагается, приложенный список должен содержать фамилии и имена детей, год рождения ребят и телеф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учебного за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4:00Z</dcterms:created>
  <dc:creator>sonse</dc:creator>
  <dc:description/>
  <cp:keywords/>
  <dc:language>en-US</dc:language>
  <cp:lastModifiedBy>sonse</cp:lastModifiedBy>
  <cp:lastPrinted>2006-08-24T19:14:00Z</cp:lastPrinted>
  <dcterms:modified xsi:type="dcterms:W3CDTF">2006-10-13T12:05:00Z</dcterms:modified>
  <cp:revision>7</cp:revision>
  <dc:subject/>
  <dc:title>Приложение к настоящему положению  об окружном конкурсе детского фотоискусства, проводимом в рамках IX фестиваля детского и юношеского творчества </dc:title>
</cp:coreProperties>
</file>