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ас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лся как-то ко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мый ожидание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йти к соседке-кошк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скажем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свида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Привёл себя в порядок,</w:t>
        <w:br/>
        <w:t>Помылся, прилиз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жиданьи вст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ёг и размечтал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я её родную сегодня поцел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я её родную покрепче обни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ю жизнь мечтал иметь так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шь «Вискас» есть – поверь, не отни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от уже стемнел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у уже пора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т, как и задумал, потопал со д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бы хорош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мечты сбылись б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 кошка та вчера не утоп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вод лишь од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перь беднягу мучит:</w:t>
        <w:br/>
        <w:t>Никто не застрахован от несчастных случа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ой Надежды, 8 «а» класс,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 №1883 «Буто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 Кириллова Е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50:00Z</dcterms:created>
  <dc:creator>Maricetti</dc:creator>
  <dc:description/>
  <cp:keywords/>
  <dc:language>en-US</dc:language>
  <cp:lastModifiedBy>ira</cp:lastModifiedBy>
  <dcterms:modified xsi:type="dcterms:W3CDTF">2011-03-15T11:50:00Z</dcterms:modified>
  <cp:revision>5</cp:revision>
  <dc:subject/>
  <dc:title/>
</cp:coreProperties>
</file>