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19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сян Вик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– 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давным-давно цветам не нужно было воды. Тогда у них были такие корни, по которым вечно циркулировала вода. И был у них свой Царь, Он следил за тем, чтобы цветам не было жарко и холодно: посылал своих слуг к каждому цветку и давал им указания: включить ли подземный вентилятор или же отопление. Цветы были очень довольны тем, что Царь так ухаживает за ними. Но однажды один из Цветков заболел. Накануне была сильная буря, и он не выдержал ее. Царь, услышав о болезни этого Цветка, послал своих слуг к нему с лекарствами. Только Цветку становилось все хуже. Царь просто рвал на себе волосы от досады. И тогда он плюнул на него: мол, подумаешь, один цветок заболел. «их и так много!» - заяви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 другие цветы не оставили в беде больной Цветок. Они позвали на помощь лекарственные травы и общими усилиями вылечили его. А потом он рассказали Цветку, что Царь не захотел ему помочь и совсем про него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через несколько дней Цветок простил Царя за его отношение и с тех пор Царь научил цветы самим добывать себе воду из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1:00Z</dcterms:created>
  <dc:creator>учитель</dc:creator>
  <dc:description/>
  <cp:keywords/>
  <dc:language>en-US</dc:language>
  <cp:lastModifiedBy>Admin</cp:lastModifiedBy>
  <dcterms:modified xsi:type="dcterms:W3CDTF">2011-01-20T16:23:00Z</dcterms:modified>
  <cp:revision>2</cp:revision>
  <dc:subject/>
  <dc:title>Больной цветок</dc:title>
</cp:coreProperties>
</file>