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 С УЧИТЕЛЕМ</w:t>
      </w:r>
    </w:p>
    <w:p>
      <w:pPr>
        <w:pStyle w:val="Style16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 учитель значит для меня?</w:t>
      </w:r>
    </w:p>
    <w:p>
      <w:pPr>
        <w:pStyle w:val="Style16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нье, Опыт и Уменье…</w:t>
      </w:r>
    </w:p>
    <w:p>
      <w:pPr>
        <w:pStyle w:val="Style16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дезь мудрости в душе своей храня,</w:t>
      </w:r>
    </w:p>
    <w:p>
      <w:pPr>
        <w:pStyle w:val="Style16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ведёт меня тропою вдохновенья…</w:t>
      </w:r>
    </w:p>
    <w:p>
      <w:pPr>
        <w:pStyle w:val="Style16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учитель прочит для меня?</w:t>
      </w:r>
    </w:p>
    <w:p>
      <w:pPr>
        <w:pStyle w:val="Style16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сный ум и твёрдое мышленье,</w:t>
      </w:r>
    </w:p>
    <w:p>
      <w:pPr>
        <w:pStyle w:val="Style16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жизни сложной колея</w:t>
      </w:r>
    </w:p>
    <w:p>
      <w:pPr>
        <w:pStyle w:val="Style16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огла лишить меня прозренья…</w:t>
      </w:r>
    </w:p>
    <w:p>
      <w:pPr>
        <w:pStyle w:val="Style16"/>
        <w:ind w:left="396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8"/>
        </w:rPr>
        <w:t>Неволина Юлия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…  Для каждого из нас, сегодняшних учеников, это </w:t>
      </w:r>
      <w:r>
        <w:rPr>
          <w:rFonts w:cs="Times New Roman" w:ascii="Times New Roman" w:hAnsi="Times New Roman"/>
          <w:i/>
          <w:sz w:val="28"/>
          <w:szCs w:val="28"/>
        </w:rPr>
        <w:t xml:space="preserve">красивое и гордое </w:t>
      </w:r>
      <w:r>
        <w:rPr>
          <w:rFonts w:cs="Times New Roman" w:ascii="Times New Roman" w:hAnsi="Times New Roman"/>
          <w:sz w:val="28"/>
          <w:szCs w:val="28"/>
        </w:rPr>
        <w:t xml:space="preserve">слово имеет своё значение. Для кого- то учитель -  непререкаемый авторитет, для кого- то- пример для подражания,  предмет восхищения, кому- то учитель «заменяет» самых близких людей…  Но главное, чтобы учитель был </w:t>
      </w:r>
      <w:r>
        <w:rPr>
          <w:rFonts w:cs="Times New Roman" w:ascii="Times New Roman" w:hAnsi="Times New Roman"/>
          <w:i/>
          <w:sz w:val="28"/>
          <w:szCs w:val="28"/>
        </w:rPr>
        <w:t>своим…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повезло: в моей школьной судьбе уже произошла  удивительная встреча с </w:t>
      </w:r>
      <w:r>
        <w:rPr>
          <w:rFonts w:cs="Times New Roman" w:ascii="Times New Roman" w:hAnsi="Times New Roman"/>
          <w:i/>
          <w:sz w:val="28"/>
          <w:szCs w:val="28"/>
        </w:rPr>
        <w:t xml:space="preserve">моим </w:t>
      </w:r>
      <w:r>
        <w:rPr>
          <w:rFonts w:cs="Times New Roman" w:ascii="Times New Roman" w:hAnsi="Times New Roman"/>
          <w:sz w:val="28"/>
          <w:szCs w:val="28"/>
        </w:rPr>
        <w:t xml:space="preserve"> учителем, случилось это четыре года назад, когда мы были весёлыми и шаловливыми пятиклашками… На перемене в один из первых сентябрьских деньков  мы, ещё не совсем понимающие, что стали </w:t>
      </w:r>
      <w:r>
        <w:rPr>
          <w:rFonts w:cs="Times New Roman" w:ascii="Times New Roman" w:hAnsi="Times New Roman"/>
          <w:i/>
          <w:sz w:val="28"/>
          <w:szCs w:val="28"/>
        </w:rPr>
        <w:t>взрослыми</w:t>
      </w:r>
      <w:r>
        <w:rPr>
          <w:rFonts w:cs="Times New Roman" w:ascii="Times New Roman" w:hAnsi="Times New Roman"/>
          <w:sz w:val="28"/>
          <w:szCs w:val="28"/>
        </w:rPr>
        <w:t xml:space="preserve"> учениками, дружно бегали по классу наперегонки и звонко смеялись.  Музыка наших беспечных голосов  была настолько мила и привычна для слуха, что мы не заметили, как прозвенел звонок, возвестивший начало нового урока. Вдруг весь класс мгновенно затихает… «Что случилось?» - каждый недоумённо осматривает </w:t>
      </w:r>
      <w:r>
        <w:rPr>
          <w:rFonts w:cs="Times New Roman" w:ascii="Times New Roman" w:hAnsi="Times New Roman"/>
          <w:i/>
          <w:sz w:val="28"/>
          <w:szCs w:val="28"/>
        </w:rPr>
        <w:t>территорию  всеобщего счастья.</w:t>
      </w:r>
      <w:r>
        <w:rPr>
          <w:rFonts w:cs="Times New Roman" w:ascii="Times New Roman" w:hAnsi="Times New Roman"/>
          <w:sz w:val="28"/>
          <w:szCs w:val="28"/>
        </w:rPr>
        <w:t xml:space="preserve"> Оказывается, Ромка, мой одноклассник, гоняя на воображаемом авто, «сбил» входившего на урок учителя ( правда, оба они устояли на ногах, к счастью). А мы ждали. Ждали реакции незнакомого нам человека. К общему удивлению, вместо заслуженного порицания  учитель по-мужски пожал руку остолбеневшему от страха Ромке и озорно заявил: «Ребята, жизнь прекрасна и удивительна! И я вам это докажу!» Так легко и непринуждённо началось наше общение с замечательным человеком, с уникальным преподавателем, с Учителем с большой буквы Владимиром Владимировичем Емченко. Он преподаёт нам математику и физику и каждый день убеждает нас в неповторимости  и красоте нашего мира. Не знаю как, но ему удаётся такие сложные учебные дисциплины превратить для нас в предмет исследования окружающего мира , интересного и увлекательного. Думаю, у него получается подобное потому, что он ОСОБЕННЫй, не такой, как остальные учителя. Всё его отличает от других: и манера ведения урока, и объяснение нового материала, и внеклассное общение с учениками. За то время, что мы знакомы, Владимир Владимирович стал мне и всем моим одноклассником УЧИТЕЛЕМ - ДРУГОМ! Какое же это счастье!!! Счастье, когда ты заходишь в кабинет, где тебя ждут, любят и очень хотят научить. Никакой напряжённости, никакой неловкости. Только не думайте, что мы позволяем себе панибратство в общении, нет… Просто нам интересно друг с другом. Мы уважаем своего учителя, а он уважает нас!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т снова звенит звонок. Начался любимый всеми урок. Как обычно, всё начинается с шутки…Объектом светлого юмора может стать каждый из нас ( у нашего учителя нет любимчиков, он одинаково относится к отличнику и троечнику). Его юмор мы научились понимать, правда, не сразу. После доброго улыбки и весёлого взгляда, нескольких острот начинается урок- святая святых для нашего преподавателя. Когда Владимир Владимирович  начинает объяснять новый материал, мир для нас суживается до школьной доски или, наооброт, распространяется до пределов Земли. Мы понимаем: наш Наставник ведёт нас сквозь дебри незнания к Просветлению, к Знанию. Мы бережём его в такие моменты, боимся нарушить таинственный процесс обучения, стараемся понять каждое математическое правило, каждый физический закон. А иначе у нас нельзя! Нашего Владимира Владимировича не обмануть: он по глазам </w:t>
      </w:r>
      <w:r>
        <w:rPr>
          <w:rFonts w:cs="Times New Roman" w:ascii="Times New Roman" w:hAnsi="Times New Roman"/>
          <w:i/>
          <w:sz w:val="28"/>
          <w:szCs w:val="28"/>
        </w:rPr>
        <w:t xml:space="preserve">читает, </w:t>
      </w:r>
      <w:r>
        <w:rPr>
          <w:rFonts w:cs="Times New Roman" w:ascii="Times New Roman" w:hAnsi="Times New Roman"/>
          <w:sz w:val="28"/>
          <w:szCs w:val="28"/>
        </w:rPr>
        <w:t xml:space="preserve">понимаем мы или нет. Для тех, кто не усвоил материал, он найдёт дополнительное время и не поленится «растолковать что к чему». Если кто- то из нас обратится к нему за советом, он никогда не откажет, даже если очень занят. Мы все знаем, что наш учитель обожает </w:t>
      </w:r>
      <w:r>
        <w:rPr>
          <w:rFonts w:cs="Times New Roman" w:ascii="Times New Roman" w:hAnsi="Times New Roman"/>
          <w:i/>
          <w:sz w:val="28"/>
          <w:szCs w:val="28"/>
        </w:rPr>
        <w:t>физико- математические</w:t>
      </w:r>
      <w:r>
        <w:rPr>
          <w:rFonts w:cs="Times New Roman" w:ascii="Times New Roman" w:hAnsi="Times New Roman"/>
          <w:sz w:val="28"/>
          <w:szCs w:val="28"/>
        </w:rPr>
        <w:t xml:space="preserve"> вопросы. Он говорит, что это здорово будоражит ум…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удивительно, если кто- то подумает: «А можно ли всем классом одинаково относиться к физике и математике?» Можно, если рядом такой Учитель! Справедливости ради, стоит заметить, что не все ребята «дружат» с этими сложнейшими науками, но даже они с удовольствием идут на урок к Владимиру Владимировичу и никогда без причины не прогуливают контрольные и лабораторные, охотно выходят к доске решать задачи: знают, что с ними Учитель! Конечно, не всегда бывает сразу всё понятно, но нам всегда любопытно! Потому в кабинете Владимира Владимировича даже после уроков так много ребят, желающих узнать что- то новенькое из области физики. Зачастую нам мало урока, но мы имеем возможность отработать практические задания сложной темы вне учебного занятия!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Владимир Владимирович – разносторонне развитая личность. Порою кажется, что лишь редкий вопрос может его обескуражить! В такие мгновения приятно наблюдать, как учитель игриво морщит лоб, напряжённо думает, а потом честно признаётся: «Этого я пока не знаю, но надо подумать, дайте время!» Владимир Владимирович НАСТОЯЩИЙ, поэтому мы все его любим и восхищаемся его бесконечными знаниями, которыми он щедро делится с нами. А знает он, поверьте, очень много: он увлекается не только физикой и математикой, но и медициной, биологией,  литературой, новыми технологиями, физической культурой…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нова звенит звонок на мой любимый урок. Я с радостью и лёгким сердцем иду на встречу с МОИМ Учителем и знаю: сегодня меня ждёт новое доказательство того, что «жизнь прекрасна и удивительна»…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i/>
          <w:i/>
          <w:sz w:val="24"/>
        </w:rPr>
      </w:pPr>
      <w:r>
        <w:rPr>
          <w:rFonts w:cs="Calibri"/>
          <w:i/>
          <w:sz w:val="24"/>
        </w:rPr>
        <w:t xml:space="preserve">                </w:t>
      </w:r>
    </w:p>
    <w:p>
      <w:pPr>
        <w:pStyle w:val="Style1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Style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  <w:t>Неволина Юлия, 15 лет, РФ, Алтайский край, с.Крутих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47:00Z</dcterms:created>
  <dc:creator>SamLab.ws</dc:creator>
  <dc:description/>
  <cp:keywords/>
  <dc:language>en-US</dc:language>
  <cp:lastModifiedBy>SamLab.ws</cp:lastModifiedBy>
  <dcterms:modified xsi:type="dcterms:W3CDTF">2011-01-22T15:19:00Z</dcterms:modified>
  <cp:revision>7</cp:revision>
  <dc:subject/>
  <dc:title/>
</cp:coreProperties>
</file>