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ямина Наст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ой уголо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им уголком стала одна деревушка, в которой важна для меня была её природа! Чудесная штука всё-таки лес. Огромное пространство, не имеющее ни конца, ни края. Ты как будто погружён в этот мир, если ты хоть раз  был там в одиночестве! Особенно прекрасен лес зимой! Светло- серебряный  купол из веток возвышается над тобой, как шатёр. Ни одного шороха, лишь изредка падающий снег, задетый какой-нибудь птицей, невольно разбивает тишину. На земле всё нетронуто, одни только следы зайцев мельтешат на этой белой простыне. А как красиво выглядит глухарь на этом белом ф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слышала о такой картине от бабушки. Говор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идят куропатки  на ветках и смотрят на глухаря! А он то бочком повернётся и потакает, как барышня перед зеркалом! В сторонку идёт, а куропатки за ним свои носы  водят, он прыгнет и куропаточки  вскрикнут! Да, настоящий кавалер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е только глухари и куропатки  встречаются в этом диком, но красивом месте. Посмотришь в сторонку, а там и лисица хвостом вильнёт, а прямо перед её носом … Вдруг заяц в кусты прыгнет, а вон там рябит  что-то… Это же снегири  расселились на ветке, и пестрят своими алыми грудками. А где-то и деревья затрещат, и собака залает,  бежим мол, а оглянешься, увидишь шатуна, да и дух в пятки уйдёт. Спустишься в канаву, где ручей течёт, а он уж давно в каток превратился. Идёшь поэтому природному мостику, да и в поле выйдешь. Огромное пространство  с редкими припорошёнными  кустиками. Вдаль посмотришь - ребятки идут ко мне играть в игрушки, сами-то деревенские и московские забавы не знают.  Вылезешь из оврага, а детишки в рассыпную, кто куда. Увидят тебя и со смехом побегут встречать, голося во все сторо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ший из оврага выше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доходишь  с ними до самого дома, а там уж самовар закипает! Вкусный запах баранок  доносится со стороны кухоньки, а в окне малиновое варенье видно, но всё-таки лучше  бабушкино варенье  из ревеня. Сидишь с банкой такого  варенья  и ложкой выковыриваешь, запах как от персика, а вкус словно мёд. Так положишь себе его в блюдце, и блинчики в варенье обмакиваешь,  словно король на пи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ел, а уж сумерки  приближаются – надо печь топить. Выходишь из дому, а воздух словно просеянный – чистый, свежий, как после дождя. Зайдёшь  в ветхий  сарай, а там мышка ворованными зёрнышками хрустит, вроде жалко её пусть зимует, а там видно будет…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ёс несколько берёзовых поленьев, от них тепла больше, да разжигаешь пламя. Оно сначала скромно пробивается из лучины, потом медленно переходит на газету со старой программо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отом вроде и дрова обхватило  своим жарким пламен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ыжик, наш кот, очень любит сидеть перед печкой в морозный вечер. Сядет около и как будто улыбается, а сам рыжий как будто огонь. Потом к нему и Катька, мамка его, подойдёт,  и я присяду. Вот сидим мы втроём,  тут ещё один кот прибежит, Пашка сядет на коленки и тоже греется, мурлычет. Смотрим на пламя, как заворожённ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зже бабушка уходит к своей «кормилице», так он свою козу ласково называет. Сидит, доит её,  она и не брыкается, стоит сено жуёт и на бабушку  своими бусинами смотрит. А глаза у неё - бусины, человечьи. Малышка бидон с молоком переворачивает, бабушка прикрикнет и вроде уже по головке гладит, а когда бабушка уходила надолго, то коза блеет, зовёт её, груст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так «побеседует»  бабушка и придёт с полным бидоном вкусного молока. Бабушка ещё говорит, что зимой оно намного  полезнее летнего, жирнее, гуще, она, поэтому только из  «зимнего» молока  сыр дел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такая моя земля, и не важно, что она в  глуши, в лесу, далеко от города, далеко о  технологий. Мой уголок всегда будет со мной в моём сердц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56:00Z</dcterms:created>
  <dc:creator>fualka</dc:creator>
  <dc:description/>
  <cp:keywords/>
  <dc:language>en-US</dc:language>
  <cp:lastModifiedBy>ira</cp:lastModifiedBy>
  <dcterms:modified xsi:type="dcterms:W3CDTF">2011-03-15T11:44:00Z</dcterms:modified>
  <cp:revision>5</cp:revision>
  <dc:subject/>
  <dc:title/>
</cp:coreProperties>
</file>