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лимоненкова Оле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ВМЕСТЕ!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месте, а значит мы едины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итайцы, русские, испанцы и украинц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месте, и силу нашу общую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обратим против войн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Мы вместе. «НЕТ!» -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кажем расизму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ь мы большая, дружная семь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месте, и в этом наше счастье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урить бы трубку мира у костр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хочется спокойной, мирной жизн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страха, слёз и лишней суе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месте, как хочется, родны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глубже закопать топор войн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месте, и пусть эти два слова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 как лозунг на устах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вместе, так пусть же эти строк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 на разных языках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6:00Z</dcterms:created>
  <dc:creator>Администратор</dc:creator>
  <dc:description/>
  <cp:keywords/>
  <dc:language>en-US</dc:language>
  <cp:lastModifiedBy>ira</cp:lastModifiedBy>
  <dcterms:modified xsi:type="dcterms:W3CDTF">2011-01-31T07:26:00Z</dcterms:modified>
  <cp:revision>4</cp:revision>
  <dc:subject/>
  <dc:title>МЫ ВМЕСТЕ</dc:title>
</cp:coreProperties>
</file>