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i/>
          <w:sz w:val="28"/>
          <w:szCs w:val="28"/>
          <w:lang w:val="en-US"/>
        </w:rPr>
        <w:tab/>
      </w:r>
      <w:r>
        <w:rPr>
          <w:bCs/>
          <w:i/>
          <w:sz w:val="28"/>
          <w:szCs w:val="28"/>
        </w:rPr>
        <w:t xml:space="preserve">  «Утверждаю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иректор ГБОУ ЦД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«Дистантное обуч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________ Н.Б. Алфутов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2"/>
          <w:szCs w:val="22"/>
        </w:rPr>
        <w:t xml:space="preserve"> «3» __октября_2014 г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pacing w:val="20"/>
          <w:sz w:val="40"/>
          <w:szCs w:val="40"/>
        </w:rPr>
        <w:t>Положение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о конкурсе по решению головоломок «Выход есть!»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регламент проведения математического конкурса «Выход есть!» (далее – Конкурс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рганизует и проводит ГБОУ ЦДОД «Дистантное обучение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открыт для сотрудничества с организациями и частными лицами, имеющими сходные цели и задач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ля организации и проведения Конкурса создается оргкомитет Конкурса  (далее – Оргкомитет) из числа сотрудников ГБОУ ЦДОД «Дистантное обучение», начинающий работу за 1 месяц до начала Конкурс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Конкурсе размещается на сайте мероприятия, на сайте ГБОУ ЦДОД «Дистантное обучение», а также распространяется через электронные ресурсы дополнительного математического образова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Конкурсе участником может быть любой учащийся 2 </w:t>
        <w:noBreakHyphen/>
        <w:t> 11 классов государственных образовательных учреждений и негосударственных образовательных организаций, реализующих общеобразовательные программы и программы дополнительного образования, дошкольники и учащиеся первых классов допускаются к участию при наличии навыков чтения и письма, достаточных для прочтения и понимания заданий и заполнения бланков. Также участниками могут быть взрослые члены семьи школьника-участник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ельно к Конкурсу организовано заочное внеконкурсное решение заданий конкурса для индивидуальных участников того же возраста по отдельному регламенту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Финансирование конкурса проводится за счет внебюджетных средств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Школьники-победители и призеры Конкурса имеют преимущества при наборе в математические группы ГБОУ ЦДОД «Дистантное обучение».</w:t>
      </w:r>
    </w:p>
    <w:p>
      <w:pPr>
        <w:pStyle w:val="Normal"/>
        <w:spacing w:before="120" w:after="120"/>
        <w:ind w:firstLine="567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1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ышение интереса школьников и их членов семьи к интеллектуальному досугу и пазл-спо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1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явление одаренных школьников и привлечение их к дальнейших занятиям в рамках математических учебных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1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ирование сообщества творчески активных детей, родителей, педагогов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1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новых форм семейного интеллектуального досуга.</w:t>
      </w:r>
    </w:p>
    <w:p>
      <w:pPr>
        <w:pStyle w:val="Normal"/>
        <w:ind w:left="2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ремя и порядок проведения Конкурса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является ежегодным и проводится согласно плану мероприятий  ГБОУ ЦДОД «Дистантное обучение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составляет конкурсные варианты в форме, повторяющей форму заданий для соревнований по пазл-спорту, подбирает задания-головоломки из открытых источников и использует авторские задачи с разрешения авторов. Типы задач публикуются до начала конкурса, ссылка на них дается в информационном сообщени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участия в Конкурсе обязательна предварительная заочная электронная регистрация, ссылка на регистрационную форму публикуется в информационном сообщении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Конкурс проводится в очной форме в ГБОУ ЦДОД «Дистантное обучение» и в учреждениях, имеющих договор о сотрудничестве на проведение конкурса. Время, отведенное на решение задач, и сложность варианта учитывает психофизиологические особенности детей разного возраста и различаются для учащихся разных параллелей: </w:t>
      </w:r>
    </w:p>
    <w:tbl>
      <w:tblPr>
        <w:tblW w:w="1010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25"/>
        <w:gridCol w:w="44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ые групп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отведённое на решение зада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2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4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11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</w:t>
            </w:r>
          </w:p>
        </w:tc>
      </w:tr>
    </w:tbl>
    <w:p>
      <w:pPr>
        <w:pStyle w:val="TextBody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лучают печатные бумажные бланки, на которых они работают. Бланк содержит список задач для решения и их стоимость. По истечении отведенного времени участники сдают заполненные бланки. 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конкурса запрещено использование электронных устройств, средств связи и посторонней помощ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очное внеконкурсное решение заданий конкурса проводится участниками на местах, без контроля со стороны организаторов. Необходима предварительная электронная регистрация. Задания и инструкции с регламентом Оргкомитет высылает участникам по электронной почте после завершения  Конкурса в ГБОУ ЦДОД «Дистантное обучение». Решения в электронном виде принимаются в течение трех дней с момента рассылки. Работы проверяются тем же составом жюри. Все заочные участники получают свидетельства в электронном виде с указанием набранных и максимально возможных баллов, без распределения мест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и регламент оценки конкурсных работ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Жюри Конкурса формируется Оргкомитетом из педагогов ГБОУ ЦДОД «Дистантное обучение», также привлекаются победители Конкурсов прошлых лет, ныне студенты московских вузов, активные родители и пазл-спортсмены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каждую правильно и полностью решенную задачу участник получает указанное количество баллов. За неполные решения частичные баллы не начисляются, кроме отдельно оговоренных случаев множественных решений. Баллы суммируютс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5.3. Жюри и оргкомитет определяют победителей в каждой возрастной группе, руководствуясь распределением баллов по количеству получивших равные результаты, так, чтобы количество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составило не более 10% участников в группе, а диплома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не более 20% участников в групп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каз работ проводят члены жюри в специально отведенное время между публикацией результатов и награждением, просмотр и подача апелляции разрешена только лично участнику вместе с законным предста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граждения победителей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граждения победителей Турнира осуществляется Оргкомитетом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писки победителей публикуются на сайте мероприят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граждение происходит в актовом зале ГБОУ ЦДОД «Дистантное обучение», не более чем через 4 недели после проведения Конкурс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Контактная информация  Оргкомитета Конкурса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17393, Москва, ул. Новаторов, д.34, корп.2</w:t>
      </w:r>
    </w:p>
    <w:p>
      <w:pPr>
        <w:pStyle w:val="Normal"/>
        <w:spacing w:before="120" w:after="120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Телефон: (495) 936-31-04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Интернет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desc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zna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нная почта:  berendey-06@yandex.ru</w:t>
      </w:r>
    </w:p>
    <w:sectPr>
      <w:type w:val="nextPage"/>
      <w:pgSz w:w="11906" w:h="16838"/>
      <w:pgMar w:left="1152" w:right="576" w:gutter="0" w:header="0" w:top="115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2:00Z</dcterms:created>
  <dc:creator>Tat</dc:creator>
  <dc:description/>
  <dc:language>en-US</dc:language>
  <cp:lastModifiedBy>User</cp:lastModifiedBy>
  <cp:lastPrinted>2013-12-13T14:19:00Z</cp:lastPrinted>
  <dcterms:modified xsi:type="dcterms:W3CDTF">2014-12-05T09:52:00Z</dcterms:modified>
  <cp:revision>2</cp:revision>
  <dc:subject/>
  <dc:title>Приложение 1</dc:title>
</cp:coreProperties>
</file>