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оказание платных образовательных услуг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г. Москва                                                               </w:t>
        <w:tab/>
        <w:tab/>
        <w:t xml:space="preserve">   </w:t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ab/>
        <w:t xml:space="preserve">   "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</w:rPr>
        <w:t>" марта 201</w:t>
      </w:r>
      <w:r>
        <w:rPr>
          <w:rFonts w:cs="Times New Roman" w:ascii="Times New Roman" w:hAnsi="Times New Roman"/>
          <w:lang w:val="en-US"/>
        </w:rPr>
        <w:t xml:space="preserve">6 </w:t>
      </w:r>
      <w:r>
        <w:rPr>
          <w:rFonts w:cs="Times New Roman" w:ascii="Times New Roman" w:hAnsi="Times New Roman"/>
        </w:rPr>
        <w:t>г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бюджетное образовательное учреждение города Москвы Центр дополнительного образования детей «Дистантное обучение» (далее - Центр), осуществляющее образовательную деятельность на основании Лицензии от "4" июня 2010 г. № 027317, выданной Департаментом образования г.Москвы, именуемое в дальнейшем «Исполнитель», в лице директора Алфутовой Н.Б., действующего на основании Устава Центра, и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(далее «Заказчик»),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и статус законного представителя несовершеннолетнего (мать, отец, опекун, попечитель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интересах несовершеннолетнего  ________________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ребенка с указанием индекса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– «Потребитель»)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0" w:hanging="357"/>
        <w:jc w:val="center"/>
        <w:rPr/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Исполнитель предоставляет Заказчику возможность участия Потребителя в досуговом мероприятии - соревновании «Путешествие по островам знаний» (в рамках предоставления платных образовательных услуг).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очной форме в соответствии с утвержденным Исполнителем планом мероприят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Соревнования проводятся 1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рта 2016 г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bookmarkStart w:id="0" w:name="1006"/>
      <w:bookmarkEnd w:id="0"/>
      <w:r>
        <w:rPr>
          <w:sz w:val="22"/>
          <w:szCs w:val="22"/>
        </w:rPr>
        <w:t>Исполнитель обязан оказать услуги в объеме и в сроки, определенные настоящим Договором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обеспечить возможность незамедлительно обратиться к капитану команды в случае недомогания, возникновения конфликтной или иной беспокоящей Участника ситуации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 оплатить оказываемые Исполнителем услуги в размере и в сроки, установленные настоящим Договором. Предоставить на момент начала соревнования в ГБОУ ЦДОД «Дистантное обучение» документ, подтверждающий оплату услуг по Договору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договора и порядок оплаты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Стоимость оказываемых услуг составляет 600 (шестьсот) рублей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утем перечисления денежных средств на расчетный счет Исполнителя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БОУ ЦДОД «Дистантное обучение» несет ответственность за жизнь, здоровье Потребителя на период проведения соревнования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БОУ ЦДОД «Дистантное обучение» не несет ответственность за сохранность вещей Потребителя.</w:t>
      </w:r>
    </w:p>
    <w:p>
      <w:pPr>
        <w:pStyle w:val="Normal"/>
        <w:spacing w:before="120" w:after="0"/>
        <w:ind w:left="7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Дополнительные условия и заключительные положения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й Договор составлен в двух экземплярах: по одному экземпляру для каждой стороны. Каждый экземпляр имеет равную юридическую силу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772"/>
        <w:gridCol w:w="5190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539" w:hRule="atLeast"/>
        </w:trPr>
        <w:tc>
          <w:tcPr>
            <w:tcW w:w="4753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_____________________________________________________________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Адрес 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Телефон 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Заказчика _______________________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2"/>
              <w:tabs>
                <w:tab w:val="clear" w:pos="709"/>
                <w:tab w:val="left" w:pos="10915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-64" w:right="15" w:hanging="0"/>
              <w:jc w:val="both"/>
              <w:rPr/>
            </w:pPr>
            <w:r>
              <w:rPr>
                <w:sz w:val="22"/>
                <w:szCs w:val="22"/>
              </w:rPr>
              <w:t>ГБОУ ЦДОД «Дистантное обучение»</w:t>
            </w:r>
          </w:p>
          <w:p>
            <w:pPr>
              <w:pStyle w:val="Normal"/>
              <w:ind w:left="-64"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7630, Москва, ул.Ак.Челомея, д.8б</w:t>
            </w:r>
          </w:p>
          <w:p>
            <w:pPr>
              <w:pStyle w:val="Normal"/>
              <w:ind w:left="-64" w:righ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117393, Москва, ул. Новаторов, д.34 к.2</w:t>
            </w:r>
          </w:p>
          <w:p>
            <w:pPr>
              <w:pStyle w:val="Normal"/>
              <w:ind w:left="-64" w:right="1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64" w:right="-143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  <w:r>
              <w:rPr>
                <w:sz w:val="22"/>
                <w:szCs w:val="22"/>
              </w:rPr>
              <w:t>_____________              / Н.Б.Алфутова/</w:t>
            </w:r>
          </w:p>
          <w:p>
            <w:pPr>
              <w:pStyle w:val="Normal"/>
              <w:ind w:left="-64"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14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64" w:right="-14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64" w:right="-14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rFonts w:ascii="Times New Roman" w:hAnsi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rFonts w:ascii="Times New Roman" w:hAnsi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rFonts w:ascii="Times New Roman" w:hAnsi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b w:val="false"/>
        <w:szCs w:val="20"/>
        <w:w w:val="100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rFonts w:ascii="Times New Roman" w:hAnsi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Times New Roman" w:hAnsi="Times New Roman" w:cs="Arial"/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2:00Z</dcterms:created>
  <dc:creator>А.А. Копцов</dc:creator>
  <dc:description/>
  <cp:keywords/>
  <dc:language>en-US</dc:language>
  <cp:lastModifiedBy>admin</cp:lastModifiedBy>
  <cp:lastPrinted>2015-02-26T18:01:00Z</cp:lastPrinted>
  <dcterms:modified xsi:type="dcterms:W3CDTF">2016-02-19T12:02:00Z</dcterms:modified>
  <cp:revision>2</cp:revision>
  <dc:subject/>
  <dc:title>Договор № _____</dc:title>
</cp:coreProperties>
</file>