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СОГЛАСОВАНО»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Управляющего 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ГБОУ ЦДОД «Дистантное обучение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« 30 »  апреля  2014 года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УТВЕРЖДАЮ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ректор </w:t>
      </w:r>
    </w:p>
    <w:p>
      <w:pPr>
        <w:pStyle w:val="Normal"/>
        <w:spacing w:before="0" w:after="0"/>
        <w:contextualSpacing/>
        <w:jc w:val="both"/>
        <w:rPr/>
      </w:pPr>
      <w:r>
        <w:rPr/>
        <w:t>ГБОУ ЦДОД «Дистантное обучение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Н.Б.Алфутова</w:t>
      </w:r>
    </w:p>
    <w:p>
      <w:pPr>
        <w:pStyle w:val="Normal"/>
        <w:spacing w:before="0" w:after="0"/>
        <w:contextualSpacing/>
        <w:jc w:val="both"/>
        <w:rPr/>
      </w:pPr>
      <w:r>
        <w:rPr/>
        <w:t>« 30 »    апреля   2014 года</w:t>
      </w:r>
    </w:p>
    <w:p>
      <w:pPr>
        <w:sectPr>
          <w:headerReference w:type="default" r:id="rId2"/>
          <w:type w:val="continuous"/>
          <w:pgSz w:w="11906" w:h="16838"/>
          <w:pgMar w:left="1304" w:right="964" w:gutter="0" w:header="709" w:top="9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асходовании внебюджетных средст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нтр дополнительного образования детей «Дистантное обучение»</w:t>
      </w:r>
    </w:p>
    <w:p>
      <w:pPr>
        <w:pStyle w:val="Normal"/>
        <w:ind w:firstLine="709"/>
        <w:jc w:val="center"/>
        <w:rPr/>
      </w:pPr>
      <w:r>
        <w:rPr/>
        <w:t>(редакция № 2)</w:t>
      </w:r>
      <w:r>
        <w:br w:type="page"/>
      </w:r>
    </w:p>
    <w:p>
      <w:pPr>
        <w:pStyle w:val="Style13"/>
        <w:spacing w:before="0" w:after="24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. Общие положения.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является локальным актом, регулирующим порядок образования, хранения, расходования внебюджетных средств Государственного бюджетного образовательного учреждения города Москвы Центра дополнительного образования детей «Дистантное обучение» (далее – Центр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2. Настоящее Положение разработано в соответствии с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Законом РФ «Об образовании»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Финансов РФ от 21.06.2001 г. № 46-н "О порядке открытия и ведения территориальными органами федерального казначейства Министерства финансов РФ лицевых счетов для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" с учётом Инструктивных рекомендаций МО РФ (Инструктивное письмо о внебюджетных средствах образовательных учреждений от 15.12.98 № 57)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Ф,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Ф «О защите прав потребителей»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Законом РФ «О благотворительной деятельной и благотворительной организации», Постановления Правительства № 706 от 15.08.2013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Центра и иными нормативно-правовыми актами.</w:t>
      </w:r>
    </w:p>
    <w:p>
      <w:pPr>
        <w:pStyle w:val="Normal"/>
        <w:shd w:fill="FFFFFF" w:val="clear"/>
        <w:spacing w:lineRule="atLeast" w:line="27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3. С введением в действие данного Положения все ранее утвержденные теряют свою силу.</w:t>
      </w:r>
    </w:p>
    <w:p>
      <w:pPr>
        <w:pStyle w:val="Style13"/>
        <w:spacing w:before="240" w:after="240"/>
        <w:jc w:val="both"/>
        <w:rPr>
          <w:rFonts w:ascii="Times New Roman" w:hAnsi="Times New Roman" w:cs="Times New Roman"/>
          <w:color w:val="666666"/>
        </w:rPr>
      </w:pPr>
      <w:r>
        <w:rPr>
          <w:rStyle w:val="StrongEmphasis"/>
          <w:rFonts w:cs="Times New Roman" w:ascii="Times New Roman" w:hAnsi="Times New Roman"/>
        </w:rPr>
        <w:t xml:space="preserve">2. Порядок образования (формирования) внебюджетных средств.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1. Центр является учреждением, которое выполняет функции в интересах общества и содержится за счет бюджета и внебюджетных средств. </w:t>
      </w:r>
    </w:p>
    <w:p>
      <w:pPr>
        <w:pStyle w:val="Normal"/>
        <w:spacing w:before="60" w:after="75"/>
        <w:jc w:val="both"/>
        <w:rPr/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Внебюджетные средства - средства сторонних организаций и (или) частных лиц, в том числе и родителей (законных представителей), на условиях добровольного волеизъявления.</w:t>
      </w:r>
      <w:r>
        <w:rPr>
          <w:bCs/>
          <w:sz w:val="22"/>
          <w:szCs w:val="22"/>
        </w:rPr>
        <w:t xml:space="preserve">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3. Источниками формирования внебюджетных средств Центра являются: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латные  дополнительные  образовательные   услуги  осуществляются за счет внебюджетных средств (средств сторонних организаций или частных лиц, в том числе и родителей (законных представителей)), на условиях добровольного волеизъявления и не могут быть оказаны взамен и в рамках основной образовательной деятельности, финансируемой из бюджета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Добровольные пожертвования - добровольная деятельность граждан и юридических лиц по бескорыстной передаче Центру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2.3.3. Прочие целевые поступления с указанием конкретной цели пожертвования от юридических и физических лиц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Настоящие источники, указанные в п. 2.3., составляют Перечень внебюджетных средств Центра, им присваивается отдельный код, который применяется при составлении смет и отчетов по внебюджетным счетам.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плата платных образовательных услуг и добровольных пожертвований производится путем перечисления денежных средств на расчетный счет образовательного учреждения. Передача наличных денег исполнителям, педагогам, сотрудникам категорически запрещена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6. Формированием внебюджетных средств занимается директор Центра.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7. Центр может иметь и использовать внебюджетные средства на следующих условиях: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х образование разрешено законом и (или) нормативными актами;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меется смета доходов и расходов, утвержденная в установленном порядке;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в) существует Положение о расходовании внебюджетных средств, согласованное с Управляющим советом и утвержденное директором Центра. </w:t>
      </w:r>
    </w:p>
    <w:p>
      <w:pPr>
        <w:pStyle w:val="Style13"/>
        <w:spacing w:before="240" w:after="24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3. Порядок расходования внебюджетных средств.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3.1. Распорядителем внебюджетных средств Центра является директор Центра, наделенный 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м утверждения смет доходов и расходов по внебюджетным средствам, 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м взимания доходов и осуществления расходов с внебюджетных счетов на мероприятия, предусмотренные в утвержденных сметах доходов и расходов.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2. В</w:t>
      </w:r>
      <w:r>
        <w:rPr>
          <w:rFonts w:cs="Times New Roman" w:ascii="Times New Roman" w:hAnsi="Times New Roman"/>
          <w:bCs/>
        </w:rPr>
        <w:t>небюджетные средства направляются</w:t>
      </w:r>
      <w:r>
        <w:rPr>
          <w:rFonts w:cs="Times New Roman" w:ascii="Times New Roman" w:hAnsi="Times New Roman"/>
        </w:rPr>
        <w:t xml:space="preserve"> на расходы Центра, его структурных подразделений, участвующих в организации и оказании платных образовательных услуг в соответствии с положениями и сметами доходов и расходов по ним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3.2.1. Доходы от платных образовательных и иных услуг распределяются на: 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аграждение (с учетом подоходного налога, ЕСН и других начислений), выплачиваемое преподавателям за проведенные занятия, разработчикам учебно-программной документации, методических и  дидактических материалов; 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ение административно-хозяйственного персонала образовательного учреждения (с учетом начислений на оплату труда)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и стимулирующие выплаты лиц, занятых в предоставлении платных образовательных услуг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лату зарплаты педагогическим работникам, администрации, в том числе на (доплаты, надбавки, премии, материальную помощь сотрудникам); 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коммунальные расходы, амортизационные отчисления, транспортные и другие хозяйственные расходы; приобретение учебного оборудования, расходных материалов; оплату арендуемого помещения и оборудования и др., расходы на рекламу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е цели в соответствии с Положением о предоставлении платных образовательных услуг Центра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2.2. Заработная плата за оказание платных дополнительных образовательных и иных услуг устанавливается педагогам и сотрудникам Центра согласно смете доходов и расходов на текущий учебный год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2.3. Основанием для оплаты является: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удовой договор, договор возмездного оказания образовательных и иных услуг;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выполненных работ;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- приказ заработной плате, смета доходов и расходов на текущий месяц по оказанию платных образовательных услуг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орядок расходования добровольных пожертвований.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3.1. Все добровольные пожертвования формируются только на основе добровольности и свободы выбора целей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3.2. Если цели на добровольные пожертвования не обозначены, то Центр вправе направлять их на улучшение имущественной обеспеченности уставной деятельности учреждения.</w:t>
      </w:r>
    </w:p>
    <w:p>
      <w:pPr>
        <w:pStyle w:val="Normal"/>
        <w:spacing w:before="6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ности, добровольные пожертвования могут расходоваться на приобретение: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ой продукции, в том числе учебно-методических пособий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средств обучения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и, инструментов и оборудования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товаров и хозяйственных материалов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 для проведения занятий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х пособий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х услуг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дезинфекции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у и ремонт инструментов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ых изданий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создание интерьеров, эстетического оформления Центра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территории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обслуживание множительной техники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организацию и проведение внутренних и выездных мероприятий с обучающимися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у стипендий обучающимся и т.п.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компьютерных программ для ведения бухгалтерского и налогового учета, СПС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ешение о расходовании благотворительных пожертвований (если не определено благотворителем) в денежной форме принимает Управляющий совет, и оформляет свое решение протоколом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за балансом на отдельном счете в установленном порядке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разовательное учреждение при исполнении сметы доходов и расходов самостоятельно в расходовании средств, полученных за счет внебюджетных источников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оставление сметы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7.1. Смета доходов и расходов по внебюджетным средствам – это документ, определяющий объёмы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3.7.2. Центр может принимать решение о передаче права самостоятельно утверждать сметы доходов и расходов по внебюджетным средствам своим структурным и территориально обособленным подразделениям, наделенным в соответствии с положениями об этих подразделениях правом ведения бухгалтерского учета и собственной сметой доходов и расходов</w:t>
      </w:r>
      <w:r>
        <w:rPr>
          <w:rFonts w:cs="Times New Roman" w:ascii="Times New Roman" w:hAnsi="Times New Roman"/>
          <w:color w:val="3366FF"/>
        </w:rPr>
        <w:t>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3. Проект сметы составляет главный бухгалтер Центра на предстоящий финансовый год. В период нестабильности внебюджетных доходов допускается составление сметы на квартал.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4. В доходную часть сметы включаются суммы доходов на планируемый год (квартал), а также остатки внебюджетных средств на начало года (квартала)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5. В расходную часть сметы включаются суммы расходов, связанные с оказанием платных образовательных услуг, проведением работ или другой деятельности на планируемый год (квартал),  а также расходы, связанные с деятельностью учреждения, не обеспеченные бюджетными ассигнованиями: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ункционирование и развитие учреждения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атериальной помощи работникам учреждения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ый фонд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ый фонд может быть использован: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экстренной материальной помощи работникам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лату стоимости курсовой подготовки работников, курсов повышения квалификации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лату проезда в муниципальном транспорте работникам для выполнения служебных обязанностей;</w:t>
      </w:r>
    </w:p>
    <w:p>
      <w:pPr>
        <w:pStyle w:val="Style13"/>
        <w:numPr>
          <w:ilvl w:val="0"/>
          <w:numId w:val="2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лату экстренных хозяйственных нужд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6. По решению директора Центра утверждается и допускается перераспределение процентного отношения расходов по направлениям использования внебюджетных средств.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7. Расходы рассчитываются исходя из действующих норм, применяя прогнозируемые тарифы и цены, а в их отсутствии - согласно средним расходам на базе отчетных данных.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8. Сумма расходов в смете не должна превышать суммы доходной части сметы.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9. В случае, когда доходы превышают расходы вследствие того, что эти доходы поступают в текущем бюджетном году для осуществления расходов в следующем бюджетном году, это превышение отражается в смете как остаток на конец года.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8. Рассмотрение, утверждение и регистрация сметы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8.1. Проект сметы доходов и расходов внебюджетных средств на предстоящий финансовый год (квартал) директор предоставляет на рассмотрение Управляющего Совета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8.2. Управляющий Совет рассматривает представленный проект сметы в следующих аспектах – законность образования внебюджетных средств; полнота и правильность расчёта доходов по видам внебюджетных средств; обоснованность расходов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8.3. После утверждения проекта сметы Управляющим Советом ее утверждает директор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9. Исполнение смет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9.1. Расходы счетов внебюджетных средств осуществляется в пределах остатка денежных средств на банковском (расчётном) счёте в строгом соответствии с объемом и назначением, предусмотренном в смете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9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3. Перевод счетов с бюджетных счетов на внебюджетные счета и обратно не разрешается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4. Доходы, поступившие в течение года, дополнительно к суммам, предусмотренным в смете, могут быть использованы лишь после осуществления в установленном порядке соответствующих изменений в смете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10. Изменение смет внебюджетных средств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3.10.1. Распорядители внебюджетных средств – директор и Управляющий Совет – имеют право вносить изменения в утверждённые в соответствии с настоящим Положением сметы, в зависимости от уровня поступления доходов, текущих потребностей или согласно другим обстоятельствам, составляя справки об изменении сметы доходов и расходов по установленным формам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3.10.2. Общественный контроль исполнения смет доходов и расходов внебюджетных средств Центра  осуществляет директор. </w:t>
      </w:r>
    </w:p>
    <w:p>
      <w:pPr>
        <w:pStyle w:val="Style13"/>
        <w:spacing w:before="240" w:after="24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4. Заключительные положения. 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4.1. Наличие в Центре внебюджетных средств для выполнения своих функций не влечет за собой снижения нормативов и (или) абсолютных размеров его финансирования за счет средств учредителя. 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</w:rPr>
        <w:t>4.3. В настоящем положении по мере необходимости, выхода указаний, рекомендаций вышестоящих органов могут вноситься изменения и дополнения, которые утверждаются Управляющим Советом и директором.</w:t>
      </w:r>
    </w:p>
    <w:sectPr>
      <w:type w:val="continuous"/>
      <w:pgSz w:w="11906" w:h="16838"/>
      <w:pgMar w:left="1304" w:right="964" w:gutter="0" w:header="709" w:top="9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153" w:leader="none"/>
        <w:tab w:val="right" w:pos="8306" w:leader="none"/>
      </w:tabs>
      <w:ind w:firstLine="851"/>
      <w:jc w:val="cent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  <w:t xml:space="preserve">Государственное бюджетное образовательное учреждение города Москвы 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153" w:leader="none"/>
        <w:tab w:val="right" w:pos="8306" w:leader="none"/>
      </w:tabs>
      <w:ind w:firstLine="851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32"/>
      </w:rPr>
      <w:t>Центр дополнительного образования детей «Дистантное обучение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DD5433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Без отступа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8:00Z</dcterms:created>
  <dc:creator>tami</dc:creator>
  <dc:description/>
  <cp:keywords/>
  <dc:language>en-US</dc:language>
  <cp:lastModifiedBy>anastasiya</cp:lastModifiedBy>
  <cp:lastPrinted>2007-05-08T14:18:00Z</cp:lastPrinted>
  <dcterms:modified xsi:type="dcterms:W3CDTF">2014-06-17T09:16:00Z</dcterms:modified>
  <cp:revision>94</cp:revision>
  <dc:subject/>
  <dc:title/>
</cp:coreProperties>
</file>